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STNEVELÉS ÉS SPORT</w:t>
      </w:r>
    </w:p>
    <w:p>
      <w:pPr>
        <w:pStyle w:val="Normal"/>
        <w:jc w:val="center"/>
        <w:rPr>
          <w:b/>
          <w:b/>
        </w:rPr>
      </w:pPr>
      <w:r>
        <w:rPr>
          <w:b/>
        </w:rPr>
        <w:t>1-4. évfolyam</w:t>
      </w:r>
    </w:p>
    <w:p>
      <w:pPr>
        <w:pStyle w:val="Normal"/>
        <w:jc w:val="center"/>
        <w:rPr>
          <w:b/>
          <w:b/>
        </w:rPr>
      </w:pPr>
      <w:r>
        <w:rPr>
          <w:b/>
        </w:rPr>
      </w:r>
    </w:p>
    <w:p>
      <w:pPr>
        <w:pStyle w:val="Normal"/>
        <w:rPr>
          <w:b/>
          <w:b/>
          <w:bCs/>
          <w:sz w:val="20"/>
          <w:szCs w:val="20"/>
        </w:rPr>
      </w:pPr>
      <w:r>
        <w:rPr>
          <w:b/>
          <w:bCs/>
          <w:sz w:val="20"/>
          <w:szCs w:val="20"/>
        </w:rPr>
        <w:t>Bevezető</w:t>
      </w:r>
    </w:p>
    <w:p>
      <w:pPr>
        <w:pStyle w:val="Normal"/>
        <w:rPr>
          <w:b/>
          <w:b/>
          <w:bCs/>
          <w:sz w:val="20"/>
          <w:szCs w:val="20"/>
        </w:rPr>
      </w:pPr>
      <w:r>
        <w:rPr>
          <w:b/>
          <w:bCs/>
          <w:sz w:val="20"/>
          <w:szCs w:val="20"/>
        </w:rPr>
        <w:t>Cél</w:t>
      </w:r>
    </w:p>
    <w:p>
      <w:pPr>
        <w:pStyle w:val="Normal"/>
        <w:rPr/>
      </w:pPr>
      <w:r>
        <w:rPr>
          <w:sz w:val="20"/>
          <w:szCs w:val="20"/>
        </w:rPr>
        <w:t>Az iskolai testnevelés és sport az iskola egységes nevelő-oktató munkájának szerves részeként a testkultúra eszközeinek (testgyakorlatok, mozgásos játékok, sportági tevékenységek és az ezekhez kapcsolódó intellektuális ismeretek), valamint a természet egészségfejlesztő tényezőinek integrált hatásaként hozzájárul ahhoz, hogy a tanulók életigenlő, az egészséget saját értékrendjükben kiemelt helyen kezelő személyiséggé váljanak. Ennek feltétele, hogy ismerjék motorikus képességeik szintjét, a motorikus képességek fejlesztésének és/vagy fenntartásának módját, legyen személyes és társas élményük a mozgásos játék, a versengés öröme. A testnevelés és a sport hozzájárul ahhoz, hogy a diákok megbecsülik társaik teljesítményét, motorikusan képzettek, mozgásuk kulturált, felismerik a testnevelés és a sport egészségügyi és prevenciós értékeit.</w:t>
      </w:r>
    </w:p>
    <w:p>
      <w:pPr>
        <w:pStyle w:val="Normal"/>
        <w:rPr>
          <w:sz w:val="20"/>
          <w:szCs w:val="20"/>
        </w:rPr>
      </w:pPr>
      <w:r>
        <w:rPr>
          <w:sz w:val="20"/>
          <w:szCs w:val="20"/>
        </w:rPr>
        <w:t>- A képességfejlesztés az egyéni adottságoknak és szenzibilis fázisoknak megfelelő legyen. Alakuljon ki a tanulókban az igény az iskolán kívüli és az iskola utáni önállóan végzett mozgásos tevékenységre. Ehhez kapjanak megfelelő mennyiségű és minőségű információt.</w:t>
      </w:r>
    </w:p>
    <w:p>
      <w:pPr>
        <w:pStyle w:val="Normal"/>
        <w:rPr>
          <w:sz w:val="20"/>
          <w:szCs w:val="20"/>
        </w:rPr>
      </w:pPr>
      <w:r>
        <w:rPr>
          <w:sz w:val="20"/>
          <w:szCs w:val="20"/>
        </w:rPr>
        <w:t>- A megfelelő mozgásanyag minden tanulóval történő rendszeres végzésével, valamint a gerinc- és ízületvédelmi szempontok alkalmazásával el kell érni, hogy a tanulók biomechanikailag helyes testtartása kialakuljon, automatizálódjon és fennmaradjon.</w:t>
      </w:r>
    </w:p>
    <w:p>
      <w:pPr>
        <w:pStyle w:val="Normal"/>
        <w:rPr>
          <w:b/>
          <w:b/>
          <w:bCs/>
          <w:sz w:val="20"/>
          <w:szCs w:val="20"/>
        </w:rPr>
      </w:pPr>
      <w:r>
        <w:rPr>
          <w:b/>
          <w:bCs/>
          <w:sz w:val="20"/>
          <w:szCs w:val="20"/>
        </w:rPr>
        <w:t>Követelmény</w:t>
      </w:r>
    </w:p>
    <w:p>
      <w:pPr>
        <w:pStyle w:val="Normal"/>
        <w:rPr/>
      </w:pPr>
      <w:r>
        <w:rPr>
          <w:sz w:val="20"/>
          <w:szCs w:val="20"/>
        </w:rPr>
        <w:t>- El kell érni, hogy igényükké váljon az egészséges életmód, ezért kezeljék kiemelt helyen az egészség megőrzését. Ismerjék saját motorikus képességeiket, azok fejlesztésének, fenntartásának módjait. Ismerjék és igényeljék a mozgásos játékok, a versengés örömét.</w:t>
      </w:r>
    </w:p>
    <w:p>
      <w:pPr>
        <w:pStyle w:val="Normal"/>
        <w:rPr>
          <w:sz w:val="20"/>
          <w:szCs w:val="20"/>
        </w:rPr>
      </w:pPr>
      <w:r>
        <w:rPr>
          <w:sz w:val="20"/>
          <w:szCs w:val="20"/>
        </w:rPr>
        <w:t>- Becsüljék meg társaik teljesítményét. Mozgásuk koordinált, esztétikus és kulturált legyen. Váljék életmódjuk részévé a rendszeres fizikai aktivitás. Legyenek képesek a természetes mozgások tökéletes végrehajtására.</w:t>
      </w:r>
    </w:p>
    <w:p>
      <w:pPr>
        <w:pStyle w:val="Normal"/>
        <w:rPr>
          <w:sz w:val="20"/>
          <w:szCs w:val="20"/>
        </w:rPr>
      </w:pPr>
      <w:r>
        <w:rPr>
          <w:sz w:val="20"/>
          <w:szCs w:val="20"/>
        </w:rPr>
        <w:t>- Fejlődjön akaratuk, kitartásuk és egyéb erkölcsi tulajdonságaik.</w:t>
      </w:r>
    </w:p>
    <w:p>
      <w:pPr>
        <w:pStyle w:val="Normal"/>
        <w:rPr>
          <w:sz w:val="20"/>
          <w:szCs w:val="20"/>
        </w:rPr>
      </w:pPr>
      <w:r>
        <w:rPr>
          <w:sz w:val="20"/>
          <w:szCs w:val="20"/>
        </w:rPr>
        <w:t>- Fizikai képzettségük életkoruknak megfelelő legyen. Ismerjék és alkalmazzák az ismertebb sportágak, sportjátékok alaptechnikáit, szabályait.</w:t>
      </w:r>
    </w:p>
    <w:p>
      <w:pPr>
        <w:pStyle w:val="Normal"/>
        <w:rPr>
          <w:sz w:val="20"/>
          <w:szCs w:val="20"/>
        </w:rPr>
      </w:pPr>
      <w:r>
        <w:rPr>
          <w:sz w:val="20"/>
          <w:szCs w:val="20"/>
        </w:rPr>
        <w:t>- Alakuljon ki megfelelő higiéniai alap az egészséges sportoláshoz, illetve sportolás utáni tisztálkodáshoz.</w:t>
      </w:r>
    </w:p>
    <w:p>
      <w:pPr>
        <w:pStyle w:val="Normal"/>
        <w:rPr>
          <w:sz w:val="20"/>
          <w:szCs w:val="20"/>
        </w:rPr>
      </w:pPr>
      <w:r>
        <w:rPr>
          <w:sz w:val="20"/>
          <w:szCs w:val="20"/>
        </w:rPr>
        <w:t>- Alakuljon ki, automatizálódjon és maradjon fenn a tanulókban a biomechanikailag helyes testtartás.</w:t>
      </w:r>
    </w:p>
    <w:p>
      <w:pPr>
        <w:pStyle w:val="Normal"/>
        <w:rPr>
          <w:b/>
          <w:b/>
          <w:bCs/>
          <w:sz w:val="20"/>
          <w:szCs w:val="20"/>
        </w:rPr>
      </w:pPr>
      <w:r>
        <w:rPr>
          <w:b/>
          <w:bCs/>
          <w:sz w:val="20"/>
          <w:szCs w:val="20"/>
        </w:rPr>
        <w:t>Megjegyzés</w:t>
      </w:r>
    </w:p>
    <w:p>
      <w:pPr>
        <w:pStyle w:val="Normal"/>
        <w:rPr>
          <w:sz w:val="20"/>
          <w:szCs w:val="20"/>
        </w:rPr>
      </w:pPr>
      <w:r>
        <w:rPr>
          <w:sz w:val="20"/>
          <w:szCs w:val="20"/>
        </w:rPr>
        <w:t>- A tantervben nincs meghatározva kötelező törzsanyag, előírt sportágak, és az sincs megkötve, hány órát kell fordítani egyes mozgások oktatására. Minden testnevelő a saját iskolai körülményeihez igazíthatja tanmenete elkészítését.</w:t>
      </w:r>
    </w:p>
    <w:p>
      <w:pPr>
        <w:pStyle w:val="Normal"/>
        <w:rPr/>
      </w:pPr>
      <w:r>
        <w:rPr>
          <w:sz w:val="20"/>
          <w:szCs w:val="20"/>
        </w:rPr>
        <w:t>- A tanterv egy évfolyamon belül több mozgásanyagra van bontva, melyek a meglevő tudásra épülve évről-évre egyre nehezebb, bonyolultabb mozgásokkal egészülnek ki.</w:t>
      </w:r>
    </w:p>
    <w:p>
      <w:pPr>
        <w:pStyle w:val="Normal"/>
        <w:rPr/>
      </w:pPr>
      <w:r>
        <w:rPr>
          <w:sz w:val="20"/>
          <w:szCs w:val="20"/>
        </w:rPr>
        <w:t>- A tanterv új, nem hagyományos sportágakkal bővíthető az iskola adottságainak megfelelően. A tanítás heti két és három  órában folyik . A tantervben nem szerepel de a törzsanyag része az úszás oktatás ami tanítási időkereten kívül szerveződik .</w:t>
      </w:r>
    </w:p>
    <w:p>
      <w:pPr>
        <w:pStyle w:val="Normal"/>
        <w:rPr>
          <w:b/>
          <w:b/>
          <w:bCs/>
          <w:sz w:val="20"/>
          <w:szCs w:val="20"/>
        </w:rPr>
      </w:pPr>
      <w:r>
        <w:rPr>
          <w:b/>
          <w:bCs/>
          <w:sz w:val="20"/>
          <w:szCs w:val="20"/>
        </w:rPr>
        <w:t>Értékelés</w:t>
      </w:r>
    </w:p>
    <w:p>
      <w:pPr>
        <w:pStyle w:val="Normal"/>
        <w:rPr>
          <w:sz w:val="20"/>
          <w:szCs w:val="20"/>
        </w:rPr>
      </w:pPr>
      <w:r>
        <w:rPr>
          <w:sz w:val="20"/>
          <w:szCs w:val="20"/>
        </w:rPr>
        <w:t>- A követelményrendszer akkor adhat reális visszajelzést a tantervi cél teljesítéséről, ha értékelési szempontjait a nevelésben, az oktatásban és a képzésben felmutatott értékek.</w:t>
      </w:r>
    </w:p>
    <w:p>
      <w:pPr>
        <w:pStyle w:val="Normal"/>
        <w:rPr/>
      </w:pPr>
      <w:r>
        <w:rPr>
          <w:sz w:val="20"/>
          <w:szCs w:val="20"/>
        </w:rPr>
        <w:t>- A nevelést a tanulók aktivitásának, és a szabály, valamint morális rendszerhez való viszonyulásuk felbecsülésén, az oktatást a sportágban mutatott teljesítmények, a képzést a tanulók teljesítményeinek önmagukhoz viszonyított fejlődése alapján értékeljük. Ezek szabályozott összevetését kidolgoztuk. A tanulók neveltsége és képzettsége a célrendszerben jelzett követelményeknek megfelelően az érdemjegyben jelenik meg. Az egyszempontú teljesítményértékelésen alapuló követelmények hibáit ismerjük. A tanulók adottságai - a pedagógiai közhit szerint - erősebben befolyásolják teljesítőképességüket a testnevelésben, mint az elméleti tantárgyakban. Ahhoz tehát, hogy a teljesítmények is értékelési szempontként szerepelhessenek: esélyt kell adni arra, hogy a hátrányos fizikai adottságokkal rendelkezők is jó értékelést szerezhessenek.</w:t>
      </w:r>
    </w:p>
    <w:p>
      <w:pPr>
        <w:pStyle w:val="Normal"/>
        <w:rPr>
          <w:sz w:val="20"/>
          <w:szCs w:val="20"/>
        </w:rPr>
      </w:pPr>
      <w:r>
        <w:rPr>
          <w:sz w:val="20"/>
          <w:szCs w:val="20"/>
        </w:rPr>
        <w:t>- Az esélyjavítás egyik lehetősége a differenciált tananyag kijelöléshez adott módszertani alternatívák alkalmazásával valósítható meg. Az értékelés differenciálásának másik lehetőségét az alkati és az alapvető fizikai adottságok felmérésére készített táblázatok értékelésmódosító szempontkénti felhasználása biztosítja.</w:t>
      </w:r>
    </w:p>
    <w:p>
      <w:pPr>
        <w:pStyle w:val="Normal"/>
        <w:rPr>
          <w:sz w:val="20"/>
          <w:szCs w:val="20"/>
        </w:rPr>
      </w:pPr>
      <w:r>
        <w:rPr>
          <w:sz w:val="20"/>
          <w:szCs w:val="20"/>
        </w:rPr>
        <w:t>- A tanulók neveltsége lényeges tényező egy reális értékelési rendszerben. A tanulók neveltségét (funkcionálisan) tanórai és tanórán kívüli testedzésben felmutatott aktivitásuk és a testedzések szabály, valamint erkölcsi rendjéhez (fair play) viszonyított cselekedeteik alapján lehet jellemezni.</w:t>
      </w:r>
    </w:p>
    <w:p>
      <w:pPr>
        <w:pStyle w:val="Normal"/>
        <w:rPr>
          <w:sz w:val="20"/>
          <w:szCs w:val="20"/>
        </w:rPr>
      </w:pPr>
      <w:r>
        <w:rPr>
          <w:sz w:val="20"/>
          <w:szCs w:val="20"/>
        </w:rPr>
        <w:t>- A tanulói munka értékelésében az „elégséges” szint megállapítása nevelési alapkövetelmény alapján történik, amelyet az oktatásban és képzésben nyújtott gyenge teljesítmény nem ronthat le. Az alapkövetelmény teljesítése a legalább „elégséges” minősítés feltétele. Ez az egyetlen értékelési szint, amely nem tananyagfüggő és nem mérhető teljesítményszinthez kötött. Ennek oka az, hogy a tanulók adottságait ilyen módon lehet/kell figyelembe venni.</w:t>
      </w:r>
    </w:p>
    <w:p>
      <w:pPr>
        <w:pStyle w:val="Normal"/>
        <w:rPr>
          <w:sz w:val="20"/>
          <w:szCs w:val="20"/>
        </w:rPr>
      </w:pPr>
      <w:r>
        <w:rPr>
          <w:sz w:val="20"/>
          <w:szCs w:val="20"/>
        </w:rPr>
        <w:t>- A követelmény és értékelés összefüggése:</w:t>
      </w:r>
    </w:p>
    <w:p>
      <w:pPr>
        <w:pStyle w:val="Normal"/>
        <w:rPr/>
      </w:pPr>
      <w:r>
        <w:rPr>
          <w:sz w:val="20"/>
          <w:szCs w:val="20"/>
        </w:rPr>
        <w:t>- A követelmény megfogalmazás funkcionális alapon közelít a célhoz. A célra vonatkozó közvetlen követelmény megfogalmazást az értékelés és osztályozás motiváló hatásaival segíti.</w:t>
      </w:r>
    </w:p>
    <w:p>
      <w:pPr>
        <w:pStyle w:val="Normal"/>
        <w:rPr>
          <w:sz w:val="20"/>
          <w:szCs w:val="20"/>
        </w:rPr>
      </w:pPr>
      <w:r>
        <w:rPr>
          <w:sz w:val="20"/>
          <w:szCs w:val="20"/>
        </w:rPr>
        <w:t>- Az értékelés, osztályozás:</w:t>
      </w:r>
    </w:p>
    <w:p>
      <w:pPr>
        <w:pStyle w:val="Normal"/>
        <w:rPr>
          <w:sz w:val="20"/>
          <w:szCs w:val="20"/>
        </w:rPr>
      </w:pPr>
      <w:r>
        <w:rPr>
          <w:sz w:val="20"/>
          <w:szCs w:val="20"/>
        </w:rPr>
        <w:t>- A neveltség szintjét becsléssel mérjük a munka aktivitásán, a szabályos egészségőrző és erkölcsös cselekvés értékelésén alapul.</w:t>
      </w:r>
    </w:p>
    <w:p>
      <w:pPr>
        <w:pStyle w:val="Normal"/>
        <w:rPr>
          <w:sz w:val="20"/>
          <w:szCs w:val="20"/>
        </w:rPr>
      </w:pPr>
      <w:r>
        <w:rPr>
          <w:sz w:val="20"/>
          <w:szCs w:val="20"/>
        </w:rPr>
        <w:t>- Az oktatás szintjét a sportteljesítményekhez, az országos standardokhoz vagy az elsajátításra előírt tananyagmennyiséghez és minőséghez viszonyítjuk.</w:t>
      </w:r>
    </w:p>
    <w:p>
      <w:pPr>
        <w:pStyle w:val="Normal"/>
        <w:rPr>
          <w:sz w:val="20"/>
          <w:szCs w:val="20"/>
        </w:rPr>
      </w:pPr>
      <w:r>
        <w:rPr>
          <w:sz w:val="20"/>
          <w:szCs w:val="20"/>
        </w:rPr>
        <w:t>- A képzés szintjének alapját a tanulók önmagukhoz viszonyított fejlődése adja.</w:t>
      </w:r>
    </w:p>
    <w:p>
      <w:pPr>
        <w:pStyle w:val="Normal"/>
        <w:rPr>
          <w:sz w:val="20"/>
          <w:szCs w:val="20"/>
        </w:rPr>
      </w:pPr>
      <w:r>
        <w:rPr>
          <w:sz w:val="20"/>
          <w:szCs w:val="20"/>
        </w:rPr>
        <w:t>- A tantervi követelmények működése: A tanuló iskolai munkáját végzi, a tanterv és az iskola, testnevelő tanár által meghatározott és előírt követelmények és értékelés ismeretében. A tanár tehát a három szint alapján minősíti a tanuló munkáját, majd érdemjegyeket, ezek összegzéseként félévi és év végi osztályzatot ad.</w:t>
      </w:r>
    </w:p>
    <w:p>
      <w:pPr>
        <w:pStyle w:val="Normal"/>
        <w:rPr>
          <w:sz w:val="20"/>
          <w:szCs w:val="20"/>
        </w:rPr>
      </w:pPr>
      <w:r>
        <w:rPr>
          <w:sz w:val="20"/>
          <w:szCs w:val="20"/>
        </w:rPr>
        <w:t>- Az értékelő rendszer működésének alapfeltétele az, hogy a testnevelést és gyógytestnevelést tanítók megfeleljenek a következő elvárásnak:</w:t>
      </w:r>
    </w:p>
    <w:p>
      <w:pPr>
        <w:pStyle w:val="Normal"/>
        <w:rPr/>
      </w:pPr>
      <w:r>
        <w:rPr>
          <w:sz w:val="20"/>
          <w:szCs w:val="20"/>
        </w:rPr>
        <w:t>- A testnevelés egészében érvényesítsék a gerinc-ízületvédelem szabályainak alkalmazását, minden tanulóval rendszeresen végezzék a biomechanikailag helyes testtartást kialakító, automatizáló és fenntartó mozgásanyagot. A testnevelés egésze örömöt és sikerélményt nyújtson a tanulóknak, még az eltérő testi adottságú tanulóknak is.</w:t>
      </w:r>
    </w:p>
    <w:p>
      <w:pPr>
        <w:pStyle w:val="Normal"/>
        <w:rPr/>
      </w:pPr>
      <w:r>
        <w:rPr>
          <w:sz w:val="20"/>
          <w:szCs w:val="20"/>
        </w:rPr>
        <w:t>- A tárgyi feltételek arányában igyekezzék sokoldalú, harmonikus nevelési és képzési alapot biztosítani.</w:t>
      </w:r>
    </w:p>
    <w:p>
      <w:pPr>
        <w:pStyle w:val="Normal"/>
        <w:rPr>
          <w:sz w:val="20"/>
          <w:szCs w:val="20"/>
        </w:rPr>
      </w:pPr>
      <w:r>
        <w:rPr>
          <w:sz w:val="20"/>
          <w:szCs w:val="20"/>
        </w:rPr>
        <w:t>- Igazságosan és következetesen értékelje tanítványait.</w:t>
      </w:r>
    </w:p>
    <w:p>
      <w:pPr>
        <w:pStyle w:val="Normal"/>
        <w:rPr>
          <w:sz w:val="20"/>
          <w:szCs w:val="20"/>
        </w:rPr>
      </w:pPr>
      <w:r>
        <w:rPr>
          <w:sz w:val="20"/>
          <w:szCs w:val="20"/>
        </w:rPr>
      </w:r>
    </w:p>
    <w:p>
      <w:pPr>
        <w:pStyle w:val="Normal"/>
        <w:rPr>
          <w:b/>
          <w:b/>
          <w:bCs/>
          <w:sz w:val="20"/>
          <w:szCs w:val="20"/>
        </w:rPr>
      </w:pPr>
      <w:r>
        <w:rPr>
          <w:b/>
          <w:bCs/>
          <w:sz w:val="20"/>
          <w:szCs w:val="20"/>
        </w:rPr>
        <w:t>1-2. évfolyam</w:t>
      </w:r>
    </w:p>
    <w:p>
      <w:pPr>
        <w:pStyle w:val="Normal"/>
        <w:rPr/>
      </w:pPr>
      <w:r>
        <w:rPr>
          <w:b/>
          <w:bCs/>
          <w:sz w:val="20"/>
          <w:szCs w:val="20"/>
        </w:rPr>
        <w:t xml:space="preserve">Óraszám: </w:t>
      </w:r>
      <w:r>
        <w:rPr>
          <w:sz w:val="20"/>
          <w:szCs w:val="20"/>
        </w:rPr>
        <w:t>2 óra/hét</w:t>
      </w:r>
    </w:p>
    <w:p>
      <w:pPr>
        <w:pStyle w:val="Normal"/>
        <w:rPr>
          <w:b/>
          <w:b/>
          <w:bCs/>
          <w:sz w:val="20"/>
          <w:szCs w:val="20"/>
        </w:rPr>
      </w:pPr>
      <w:r>
        <w:rPr>
          <w:b/>
          <w:bCs/>
          <w:sz w:val="20"/>
          <w:szCs w:val="20"/>
        </w:rPr>
        <w:t>Részei:</w:t>
      </w:r>
    </w:p>
    <w:p>
      <w:pPr>
        <w:pStyle w:val="Normal"/>
        <w:rPr>
          <w:sz w:val="20"/>
          <w:szCs w:val="20"/>
        </w:rPr>
      </w:pPr>
      <w:r>
        <w:rPr>
          <w:sz w:val="20"/>
          <w:szCs w:val="20"/>
        </w:rPr>
        <w:t>- Rendgyakorlatok</w:t>
      </w:r>
    </w:p>
    <w:p>
      <w:pPr>
        <w:pStyle w:val="Normal"/>
        <w:rPr>
          <w:sz w:val="20"/>
          <w:szCs w:val="20"/>
        </w:rPr>
      </w:pPr>
      <w:r>
        <w:rPr>
          <w:sz w:val="20"/>
          <w:szCs w:val="20"/>
        </w:rPr>
        <w:t>- Gimnasztika</w:t>
      </w:r>
    </w:p>
    <w:p>
      <w:pPr>
        <w:pStyle w:val="Normal"/>
        <w:rPr>
          <w:sz w:val="20"/>
          <w:szCs w:val="20"/>
        </w:rPr>
      </w:pPr>
      <w:r>
        <w:rPr>
          <w:sz w:val="20"/>
          <w:szCs w:val="20"/>
        </w:rPr>
        <w:t>- Járások és futások</w:t>
      </w:r>
    </w:p>
    <w:p>
      <w:pPr>
        <w:pStyle w:val="Normal"/>
        <w:rPr>
          <w:sz w:val="20"/>
          <w:szCs w:val="20"/>
        </w:rPr>
      </w:pPr>
      <w:r>
        <w:rPr>
          <w:sz w:val="20"/>
          <w:szCs w:val="20"/>
        </w:rPr>
        <w:t>- Szökdelések</w:t>
      </w:r>
    </w:p>
    <w:p>
      <w:pPr>
        <w:pStyle w:val="Normal"/>
        <w:rPr>
          <w:sz w:val="20"/>
          <w:szCs w:val="20"/>
        </w:rPr>
      </w:pPr>
      <w:r>
        <w:rPr>
          <w:sz w:val="20"/>
          <w:szCs w:val="20"/>
        </w:rPr>
        <w:t>- Ugrások</w:t>
      </w:r>
    </w:p>
    <w:p>
      <w:pPr>
        <w:pStyle w:val="Normal"/>
        <w:rPr>
          <w:sz w:val="20"/>
          <w:szCs w:val="20"/>
        </w:rPr>
      </w:pPr>
      <w:r>
        <w:rPr>
          <w:sz w:val="20"/>
          <w:szCs w:val="20"/>
        </w:rPr>
        <w:t>- Dobások</w:t>
      </w:r>
    </w:p>
    <w:p>
      <w:pPr>
        <w:pStyle w:val="Normal"/>
        <w:rPr>
          <w:sz w:val="20"/>
          <w:szCs w:val="20"/>
        </w:rPr>
      </w:pPr>
      <w:r>
        <w:rPr>
          <w:sz w:val="20"/>
          <w:szCs w:val="20"/>
        </w:rPr>
        <w:t>- Támasz-, függő- és egyensúlygyakorlatok</w:t>
      </w:r>
    </w:p>
    <w:p>
      <w:pPr>
        <w:pStyle w:val="Normal"/>
        <w:rPr>
          <w:sz w:val="20"/>
          <w:szCs w:val="20"/>
        </w:rPr>
      </w:pPr>
      <w:r>
        <w:rPr>
          <w:sz w:val="20"/>
          <w:szCs w:val="20"/>
        </w:rPr>
        <w:t>- Labdás gyakorlatok</w:t>
      </w:r>
    </w:p>
    <w:p>
      <w:pPr>
        <w:pStyle w:val="Normal"/>
        <w:rPr>
          <w:sz w:val="20"/>
          <w:szCs w:val="20"/>
        </w:rPr>
      </w:pPr>
      <w:r>
        <w:rPr>
          <w:sz w:val="20"/>
          <w:szCs w:val="20"/>
        </w:rPr>
        <w:t>- Küzdő feladatok és játékok</w:t>
      </w:r>
    </w:p>
    <w:p>
      <w:pPr>
        <w:pStyle w:val="Normal"/>
        <w:rPr>
          <w:sz w:val="20"/>
          <w:szCs w:val="20"/>
        </w:rPr>
      </w:pPr>
      <w:r>
        <w:rPr>
          <w:sz w:val="20"/>
          <w:szCs w:val="20"/>
        </w:rPr>
        <w:t>- Foglakozások a szabadban</w:t>
      </w:r>
    </w:p>
    <w:p>
      <w:pPr>
        <w:pStyle w:val="Normal"/>
        <w:rPr>
          <w:b/>
          <w:b/>
          <w:bCs/>
          <w:sz w:val="20"/>
          <w:szCs w:val="20"/>
        </w:rPr>
      </w:pPr>
      <w:r>
        <w:rPr>
          <w:b/>
          <w:bCs/>
          <w:sz w:val="20"/>
          <w:szCs w:val="20"/>
        </w:rPr>
        <w:t>Megjegyzés:</w:t>
      </w:r>
    </w:p>
    <w:p>
      <w:pPr>
        <w:pStyle w:val="Normal"/>
        <w:rPr>
          <w:sz w:val="20"/>
          <w:szCs w:val="20"/>
        </w:rPr>
      </w:pPr>
      <w:r>
        <w:rPr>
          <w:sz w:val="20"/>
          <w:szCs w:val="20"/>
        </w:rPr>
        <w:t>A tanterv az első két évet egyetlen egységként kezeli. A gyerekek iskolába lépésük idején igen eltérő képességűek, tudásúak. A tanulók fizikai és szellemi tulajdonságait a második év végére lehet megközelítőleg azonos szintre hozni.</w:t>
      </w:r>
    </w:p>
    <w:p>
      <w:pPr>
        <w:pStyle w:val="Normal"/>
        <w:rPr>
          <w:b/>
          <w:b/>
          <w:bCs/>
          <w:sz w:val="20"/>
          <w:szCs w:val="20"/>
        </w:rPr>
      </w:pPr>
      <w:r>
        <w:rPr>
          <w:b/>
          <w:bCs/>
          <w:sz w:val="20"/>
          <w:szCs w:val="20"/>
        </w:rPr>
        <w:t>Rendgyakorlat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mi szervezési feladatok megoldásához szükséges alapvető alaki gyakorlatok és vezényszavak ismerete. (Oszlop-, sorbaállás, Jobbra át, balra át, Lépés indulj, Lépés állj, stb.)</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Értsék a vezényszavakat, tudják végrehajtani. </w:t>
              <w:br/>
              <w:t>Legyenek képesek összerendezett, fegyelmezett mozgásra, viselkedésre.</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jtsák végre a vezényszónak megfelelő alakzatot.</w:t>
            </w:r>
          </w:p>
        </w:tc>
      </w:tr>
    </w:tbl>
    <w:p>
      <w:pPr>
        <w:pStyle w:val="Normal"/>
        <w:rPr>
          <w:b/>
          <w:b/>
          <w:bCs/>
          <w:sz w:val="20"/>
          <w:szCs w:val="20"/>
        </w:rPr>
      </w:pPr>
      <w:r>
        <w:rPr>
          <w:b/>
          <w:bCs/>
          <w:sz w:val="20"/>
          <w:szCs w:val="20"/>
        </w:rPr>
        <w:t>Gimnasztika</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gimnasztika játékos és határozott formájú egyszerűbb, 2-4 üteű szabad-, társas-, kéziszergyakorlatai. Játékos zenére végzett gyakorlatok. Labda, ugrálókötél gyakorlatok. Pad, bordásfal és társasgyakorlatok. A biomechanikailag helyes testtartást tudatosító, kialakító, automatizáló és fenntartó gyakorlatok rendszeres végzése. A korosztály jellemzőinek megfelelő illesztéssel a testnevelési óra többi eleméhez.</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emutatás után ütemre végezzék az elmondott gyakorlatokat. A gimnasztikai gyakorlatok segítségével a testrészek fokozatos sokoldalú terhelése, erősítése. </w:t>
              <w:br/>
              <w:t>Állóképesség fejlesztése. Aktív és egyre tudatosabb testmozgással előzzék meg a testtartási rendellenességek kialakulásá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Gimnasztikai gyakorlatok végzése bemutatott v. a pedagógus által elmondott utasítások alapján.</w:t>
            </w:r>
          </w:p>
        </w:tc>
      </w:tr>
    </w:tbl>
    <w:p>
      <w:pPr>
        <w:pStyle w:val="Normal"/>
        <w:rPr>
          <w:b/>
          <w:b/>
          <w:bCs/>
          <w:sz w:val="20"/>
          <w:szCs w:val="20"/>
        </w:rPr>
      </w:pPr>
      <w:r>
        <w:rPr>
          <w:b/>
          <w:bCs/>
          <w:sz w:val="20"/>
          <w:szCs w:val="20"/>
        </w:rPr>
        <w:t>Járások és fut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Járások, futások, utánzó és szerep játékok. </w:t>
              <w:br/>
              <w:t xml:space="preserve">A gyakorlását biztosító fogójátékok, egyéni-, sor- és váltóversenyek futásfeladatokkal. </w:t>
              <w:br/>
              <w:t>Tartós futás, gyorsfutás, futás irányváltoztatással, akadálykerüléssel.</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udjanak gyorsan, illetve kitartóan futni, iramukat a távhoz és a terephez igazítani, futás közben akadályokat leküzdeni. </w:t>
              <w:br/>
              <w:t>Utánzó járások segítsék helyes testtartásukat, erősítsék lábboltozataika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Változó feltételeknek megfelelően tudja szabályozni járását, futását. </w:t>
              <w:br/>
              <w:t>Tudjon 6-8 percig futni megállás nélkül. Tudjon futni iram- és irányváltoztatással, tárgykerüléssel stb. Tudjon 30 m-t maximális sebességgel lefutni.</w:t>
            </w:r>
          </w:p>
        </w:tc>
      </w:tr>
    </w:tbl>
    <w:p>
      <w:pPr>
        <w:pStyle w:val="Normal"/>
        <w:rPr>
          <w:b/>
          <w:b/>
          <w:bCs/>
          <w:sz w:val="20"/>
          <w:szCs w:val="20"/>
        </w:rPr>
      </w:pPr>
      <w:r>
        <w:rPr>
          <w:b/>
          <w:bCs/>
          <w:sz w:val="20"/>
          <w:szCs w:val="20"/>
        </w:rPr>
        <w:t>Szökdelések és ugr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zökdelések egy, váltott, páros lábon meghatározott távolságig, különböző módon és feltételek között, kéziszer (ugrálókötél) segítségével is. Helyből és nekifutással végzett természetes ugrásfeladatok és kapcsolódó játékok, versenyugrások. Tudjanak tartósabb ideig ugrálókötéllel ugrálni. Tudjanak sorozatugrást, fel- és leugrást, ugrást távolba, átugrást végezni.</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ülönböző szökdelések, utánzó játékos ugrások koordinált végrehajtása. Eszközök, tárgyakra való le-, fel-, átugrások, szökdelések, ezek összekapcsolása. Sajátítsák el a különböző ugrások, szökdelések végrehajtásának helyes technikáját. Ügyesség fejlesztés.</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elyből és nekifutással történő ugrások összerendezett végrehajtása. </w:t>
              <w:br/>
              <w:t xml:space="preserve">Ugrókötél gyakorlatok 30 mp-ig folyamatosan. Helyből távolugrás: </w:t>
              <w:br/>
              <w:t xml:space="preserve">fiú: 119 - 128 cm, </w:t>
              <w:br/>
              <w:t>lány: 114 - 118 cm.</w:t>
            </w:r>
          </w:p>
        </w:tc>
      </w:tr>
    </w:tbl>
    <w:p>
      <w:pPr>
        <w:pStyle w:val="Normal"/>
        <w:rPr>
          <w:b/>
          <w:b/>
          <w:bCs/>
          <w:sz w:val="20"/>
          <w:szCs w:val="20"/>
        </w:rPr>
      </w:pPr>
      <w:r>
        <w:rPr>
          <w:b/>
          <w:bCs/>
          <w:sz w:val="20"/>
          <w:szCs w:val="20"/>
        </w:rPr>
        <w:t>Dob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Különböző méretű és súlyú labdák távolba és célbajuttatása gurítással, hajítással egy és két kézzel. </w:t>
              <w:br/>
              <w:t>Dobással kombinált játékok és versengések.</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gymástól eltérő dobásmódok végrehajtása. </w:t>
              <w:br/>
              <w:t>Dobókészség kialakítása: egykezes felsődobás. Figyelem összpontosítása a célbedobásnál.</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tevékenység céljának megfelelően használja a labdát, próbálja a technikát minél pontosabban gyakorolni. Ismerje a használt szerek nevét. Célbedobás zsámolyra, karikába 6 m-ről. </w:t>
              <w:br/>
              <w:t xml:space="preserve">Távolba dobás kislabdával </w:t>
              <w:br/>
              <w:t>Fiú: 14-20 m. Lány: 13-14 m.</w:t>
            </w:r>
          </w:p>
        </w:tc>
      </w:tr>
    </w:tbl>
    <w:p>
      <w:pPr>
        <w:pStyle w:val="Normal"/>
        <w:rPr>
          <w:b/>
          <w:b/>
          <w:bCs/>
          <w:sz w:val="20"/>
          <w:szCs w:val="20"/>
        </w:rPr>
      </w:pPr>
      <w:r>
        <w:rPr>
          <w:b/>
          <w:bCs/>
          <w:sz w:val="20"/>
          <w:szCs w:val="20"/>
        </w:rPr>
        <w:t>Támasz-, függés- és egyensúlygyakorlat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Játékos támasz és függésgyakorlatok talajon, zsámolyon, bordásfalon, mászókán. </w:t>
              <w:br/>
              <w:t xml:space="preserve">Egyensúlygyakorlatok, járások vonalon, padon feladatokkal. </w:t>
              <w:br/>
              <w:t xml:space="preserve">Játékok, versengések. </w:t>
              <w:br/>
              <w:t xml:space="preserve">Gurulóátfordulás előre-hátra, tarkóállás. </w:t>
              <w:br/>
              <w:t xml:space="preserve">Bordásfal gyakorlatok. </w:t>
              <w:br/>
              <w:t>Lebegőállás, mérlegállási kísérletek.</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játítsanak el egyszerű tornajellegű támasz és függéshelyzeteket, legyenek képesek hely- és helyzetváltoztatásokra támaszban és függésben </w:t>
              <w:br/>
              <w:br/>
              <w:t xml:space="preserve">Életkoruknak megfelelően fejlett izomzattal legyenek képesek uralni testtömegüket a játékos feladathelyzetekben. </w:t>
              <w:br/>
              <w:br/>
              <w:t>Fejlődjön kondicionális és koordinációs képességük, mozgásos cselekvésbiztonságu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Legyen képes különböző játékos és egyszerű egyensúlygyakorlatok elvégzésére változó körülményekkel. </w:t>
              <w:br/>
              <w:t xml:space="preserve">A testtömeg megtartása függésben és támaszban. </w:t>
              <w:br/>
              <w:t xml:space="preserve">Mászókötélen mászókulcsolással mászási kísérletek. </w:t>
              <w:br/>
              <w:t>Tudja bemutatni az órán tanult támasz és egyensúly gyakorlatokat önállóan.</w:t>
            </w:r>
          </w:p>
        </w:tc>
      </w:tr>
    </w:tbl>
    <w:p>
      <w:pPr>
        <w:pStyle w:val="Normal"/>
        <w:rPr>
          <w:b/>
          <w:b/>
          <w:bCs/>
          <w:sz w:val="20"/>
          <w:szCs w:val="20"/>
        </w:rPr>
      </w:pPr>
      <w:r>
        <w:rPr>
          <w:b/>
          <w:bCs/>
          <w:sz w:val="20"/>
          <w:szCs w:val="20"/>
        </w:rPr>
        <w:t>Labdás gyakorlat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 labdakezelés egyszerű módjai, ezek alkalmazása testnevelési játékokban. </w:t>
              <w:br/>
              <w:t>Egyszerű labdajátékok. Labdagurítás, elkapás, feldobás, labdapattogtatás, dobás távolba, célba, utánzójárásban labda terelgetés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Ügyesség, elemi szintű játék és együttműködési készség. Szabályok betartása, becsületes játék. </w:t>
              <w:br/>
              <w:t>Labdaérzék fejlesztése.</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abdajátékok. Tudja a labdát gurítani, vezetni, feldobni, elkapni, a tanult átadási módokkal a társnak átadni. </w:t>
              <w:br/>
              <w:t xml:space="preserve">Szlalom labdavezetés 15 m-es pályán. </w:t>
              <w:br/>
              <w:t>Labdaadogatás párokban 1 perc 3 m-es távolságból 30-40 átadás.</w:t>
            </w:r>
          </w:p>
        </w:tc>
      </w:tr>
    </w:tbl>
    <w:p>
      <w:pPr>
        <w:pStyle w:val="Normal"/>
        <w:rPr>
          <w:b/>
          <w:b/>
          <w:bCs/>
          <w:sz w:val="20"/>
          <w:szCs w:val="20"/>
        </w:rPr>
      </w:pPr>
      <w:r>
        <w:rPr>
          <w:b/>
          <w:bCs/>
          <w:sz w:val="20"/>
          <w:szCs w:val="20"/>
        </w:rPr>
        <w:t>Küzdő feladatok és játék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úzások, tolások párokban, csoportokban. </w:t>
              <w:br/>
              <w:t>Emelések, hordások</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emi és speciális ügyesség a páros küzdelmekben.</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ulturált, sportszerű test-test elleni küzdelem elfogadása és végrehajtása.</w:t>
            </w:r>
          </w:p>
        </w:tc>
      </w:tr>
    </w:tbl>
    <w:p>
      <w:pPr>
        <w:pStyle w:val="Normal"/>
        <w:rPr>
          <w:b/>
          <w:b/>
          <w:bCs/>
          <w:sz w:val="20"/>
          <w:szCs w:val="20"/>
        </w:rPr>
      </w:pPr>
      <w:r>
        <w:rPr>
          <w:b/>
          <w:bCs/>
          <w:sz w:val="20"/>
          <w:szCs w:val="20"/>
        </w:rPr>
        <w:t>Foglalkozások a szabadban</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dzettség az időjárás kellemetlen hatásainak elviselésére. </w:t>
              <w:br/>
              <w:t>Alkalmazkodóképesség kialakítás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ciális szabadtéri játékok, sorversenyek, évszaktól függően. (Ugróiskolák, fogócskák, labdázás.) Rendszeres mozgásos tevékenységek a szabadban.</w:t>
            </w:r>
          </w:p>
        </w:tc>
      </w:tr>
    </w:tbl>
    <w:p>
      <w:pPr>
        <w:pStyle w:val="Normal"/>
        <w:rPr/>
      </w:pPr>
      <w:r>
        <w:rPr/>
      </w:r>
    </w:p>
    <w:p>
      <w:pPr>
        <w:pStyle w:val="Normal"/>
        <w:rPr>
          <w:b/>
          <w:b/>
          <w:bCs/>
          <w:sz w:val="20"/>
          <w:szCs w:val="20"/>
        </w:rPr>
      </w:pPr>
      <w:r>
        <w:rPr>
          <w:b/>
          <w:bCs/>
          <w:sz w:val="20"/>
          <w:szCs w:val="20"/>
        </w:rPr>
        <w:t>3. évfolyam</w:t>
      </w:r>
    </w:p>
    <w:p>
      <w:pPr>
        <w:pStyle w:val="Normal"/>
        <w:rPr/>
      </w:pPr>
      <w:r>
        <w:rPr>
          <w:b/>
          <w:bCs/>
          <w:sz w:val="20"/>
          <w:szCs w:val="20"/>
        </w:rPr>
        <w:t xml:space="preserve">Óraszám: </w:t>
      </w:r>
      <w:r>
        <w:rPr>
          <w:sz w:val="20"/>
          <w:szCs w:val="20"/>
        </w:rPr>
        <w:t>2 óra/hét</w:t>
      </w:r>
    </w:p>
    <w:p>
      <w:pPr>
        <w:pStyle w:val="Normal"/>
        <w:rPr>
          <w:b/>
          <w:b/>
          <w:bCs/>
          <w:sz w:val="20"/>
          <w:szCs w:val="20"/>
        </w:rPr>
      </w:pPr>
      <w:r>
        <w:rPr>
          <w:b/>
          <w:bCs/>
          <w:sz w:val="20"/>
          <w:szCs w:val="20"/>
        </w:rPr>
        <w:t>Részei:</w:t>
      </w:r>
    </w:p>
    <w:p>
      <w:pPr>
        <w:pStyle w:val="Normal"/>
        <w:rPr>
          <w:sz w:val="20"/>
          <w:szCs w:val="20"/>
        </w:rPr>
      </w:pPr>
      <w:r>
        <w:rPr>
          <w:sz w:val="20"/>
          <w:szCs w:val="20"/>
        </w:rPr>
        <w:t>- Rendgyakorlatok</w:t>
      </w:r>
    </w:p>
    <w:p>
      <w:pPr>
        <w:pStyle w:val="Normal"/>
        <w:rPr>
          <w:sz w:val="20"/>
          <w:szCs w:val="20"/>
        </w:rPr>
      </w:pPr>
      <w:r>
        <w:rPr>
          <w:sz w:val="20"/>
          <w:szCs w:val="20"/>
        </w:rPr>
        <w:t>- Gimnasztika</w:t>
      </w:r>
    </w:p>
    <w:p>
      <w:pPr>
        <w:pStyle w:val="Normal"/>
        <w:rPr>
          <w:sz w:val="20"/>
          <w:szCs w:val="20"/>
        </w:rPr>
      </w:pPr>
      <w:r>
        <w:rPr>
          <w:sz w:val="20"/>
          <w:szCs w:val="20"/>
        </w:rPr>
        <w:t>- Járások és futások</w:t>
      </w:r>
    </w:p>
    <w:p>
      <w:pPr>
        <w:pStyle w:val="Normal"/>
        <w:rPr>
          <w:sz w:val="20"/>
          <w:szCs w:val="20"/>
        </w:rPr>
      </w:pPr>
      <w:r>
        <w:rPr>
          <w:sz w:val="20"/>
          <w:szCs w:val="20"/>
        </w:rPr>
        <w:t>- Szökdelések</w:t>
      </w:r>
    </w:p>
    <w:p>
      <w:pPr>
        <w:pStyle w:val="Normal"/>
        <w:rPr>
          <w:sz w:val="20"/>
          <w:szCs w:val="20"/>
        </w:rPr>
      </w:pPr>
      <w:r>
        <w:rPr>
          <w:sz w:val="20"/>
          <w:szCs w:val="20"/>
        </w:rPr>
        <w:t>- Ugrások</w:t>
      </w:r>
    </w:p>
    <w:p>
      <w:pPr>
        <w:pStyle w:val="Normal"/>
        <w:rPr>
          <w:sz w:val="20"/>
          <w:szCs w:val="20"/>
        </w:rPr>
      </w:pPr>
      <w:r>
        <w:rPr>
          <w:sz w:val="20"/>
          <w:szCs w:val="20"/>
        </w:rPr>
        <w:t>- Dobások</w:t>
      </w:r>
    </w:p>
    <w:p>
      <w:pPr>
        <w:pStyle w:val="Normal"/>
        <w:rPr>
          <w:sz w:val="20"/>
          <w:szCs w:val="20"/>
        </w:rPr>
      </w:pPr>
      <w:r>
        <w:rPr>
          <w:sz w:val="20"/>
          <w:szCs w:val="20"/>
        </w:rPr>
        <w:t>- Támasz-, függő- és egyensúlygyakorlatok</w:t>
      </w:r>
    </w:p>
    <w:p>
      <w:pPr>
        <w:pStyle w:val="Normal"/>
        <w:rPr>
          <w:sz w:val="20"/>
          <w:szCs w:val="20"/>
        </w:rPr>
      </w:pPr>
      <w:r>
        <w:rPr>
          <w:sz w:val="20"/>
          <w:szCs w:val="20"/>
        </w:rPr>
        <w:t>- Labdás gyakorlatok</w:t>
      </w:r>
    </w:p>
    <w:p>
      <w:pPr>
        <w:pStyle w:val="Normal"/>
        <w:rPr>
          <w:sz w:val="20"/>
          <w:szCs w:val="20"/>
        </w:rPr>
      </w:pPr>
      <w:r>
        <w:rPr>
          <w:sz w:val="20"/>
          <w:szCs w:val="20"/>
        </w:rPr>
        <w:t>- Küzdő feladatok és játékok</w:t>
      </w:r>
    </w:p>
    <w:p>
      <w:pPr>
        <w:pStyle w:val="Normal"/>
        <w:rPr>
          <w:sz w:val="20"/>
          <w:szCs w:val="20"/>
        </w:rPr>
      </w:pPr>
      <w:r>
        <w:rPr>
          <w:sz w:val="20"/>
          <w:szCs w:val="20"/>
        </w:rPr>
        <w:t>- Foglakozások a szabadban</w:t>
      </w:r>
    </w:p>
    <w:p>
      <w:pPr>
        <w:pStyle w:val="Normal"/>
        <w:rPr>
          <w:b/>
          <w:b/>
          <w:bCs/>
          <w:sz w:val="20"/>
          <w:szCs w:val="20"/>
        </w:rPr>
      </w:pPr>
      <w:r>
        <w:rPr>
          <w:b/>
          <w:bCs/>
          <w:sz w:val="20"/>
          <w:szCs w:val="20"/>
        </w:rPr>
        <w:t>Rendgyakorlat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rakozás kétsoros vonalban: igazodás, takarás, jelentésadás. Testfordulatok helyben, két ütemben. Járás ütemtartással. Nyitódások és záródások, fejlődések és szakadozások járás közbe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egyenek képesek: </w:t>
              <w:br/>
              <w:t xml:space="preserve">- a gyakorlatokra vonatkozó szakkifejezéseket megérteni, a gyakorlóhelyek, -szerek és eszközök nevét ismerni, az öltözői rendet, a higiénés szokásokat kialakítani; </w:t>
              <w:br/>
              <w:t xml:space="preserve">- az óraszervezés szempontjából szükséges foglalkozási formákat és alakzatokat felismerni, azokat együttesen, gyorsan és célszerűen végrehajtani;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akzatok felvétele és változtatása a reprodukálás szintjén.</w:t>
            </w:r>
          </w:p>
        </w:tc>
      </w:tr>
    </w:tbl>
    <w:p>
      <w:pPr>
        <w:pStyle w:val="Normal"/>
        <w:rPr>
          <w:b/>
          <w:b/>
          <w:bCs/>
          <w:sz w:val="20"/>
          <w:szCs w:val="20"/>
        </w:rPr>
      </w:pPr>
      <w:r>
        <w:rPr>
          <w:b/>
          <w:bCs/>
          <w:sz w:val="20"/>
          <w:szCs w:val="20"/>
        </w:rPr>
        <w:t>Gimnasztika</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tározott formájú szabad-, társas- és kéziszergyakorlatok. Feladatok ritmusra, énekre, zenére. Játékos képességfejlesztés. Testnevelési és egyéb játékok. Húzódzkodási kísérletek. A biomechanikailag helyes testtartást tudatosító, kialakító, automatizáló és fenntartó gyakorlatok rendszeres végzése. A korosztály jellemzőinek megfelelő illesztéssel a testnevelési óra többi eleméhez.</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tanult gimnasztikai gyakorlatokból összeállított mozgásokat folyamatosan és pontosan a pedagógus utasításainak megfelelően (ütemtartással és zenére is) végrehajtani, a játékos képességfejlesztő gyakorlatokat, testnevelési játékokat és sportszerű test-test elleni küzdelem fogásait elsajátítani.</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imnasztikai gyakorlatok végzése a pedagógus utasításainak megfelelően.</w:t>
            </w:r>
          </w:p>
        </w:tc>
      </w:tr>
    </w:tbl>
    <w:p>
      <w:pPr>
        <w:pStyle w:val="Normal"/>
        <w:rPr>
          <w:b/>
          <w:b/>
          <w:bCs/>
          <w:sz w:val="20"/>
          <w:szCs w:val="20"/>
        </w:rPr>
      </w:pPr>
      <w:r>
        <w:rPr>
          <w:b/>
          <w:bCs/>
          <w:sz w:val="20"/>
          <w:szCs w:val="20"/>
        </w:rPr>
        <w:t>Járások és fut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Járás, futás zenére, ütemtartással. </w:t>
              <w:br/>
              <w:br/>
              <w:t xml:space="preserve">Futóiskola feladatok, futó- és fogójátékok. Kitartó és gyorsfutások. Gyorsindulások. </w:t>
              <w:br/>
              <w:t xml:space="preserve">Térdelő- és állórajt. </w:t>
              <w:br/>
              <w:br/>
              <w:t xml:space="preserve">Állóképességi futások egyenletes tempóban. </w:t>
              <w:b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ndelkezzenek a tanulók általános futókészséggel (ami a későbbiekben az atlétikus mozgásokban és a sportjátékokban alapvetően szükségessé válik). </w:t>
              <w:br/>
              <w:t xml:space="preserve">Tudjanak 8-9 percig kitartóan futni, vagy futómozgást tartalmazó tevékenységet(játékot) végezni, illetve a változó feltételeknek megfelelően futásukat szabályozni.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változó feltételeknek megfelelően tudja szabályozni járását, futását. </w:t>
              <w:br/>
              <w:t xml:space="preserve">A helyből és nekifutással történő ugrások összerendezett végrehajtása. </w:t>
              <w:br/>
              <w:t xml:space="preserve">A tevékenység céljának és a labda sajátosságainak megfelelő dobásmód megválasztása és végrehajtása. </w:t>
            </w:r>
          </w:p>
        </w:tc>
      </w:tr>
    </w:tbl>
    <w:p>
      <w:pPr>
        <w:pStyle w:val="Normal"/>
        <w:rPr>
          <w:b/>
          <w:b/>
          <w:bCs/>
          <w:sz w:val="20"/>
          <w:szCs w:val="20"/>
        </w:rPr>
      </w:pPr>
      <w:r>
        <w:rPr>
          <w:b/>
          <w:bCs/>
          <w:sz w:val="20"/>
          <w:szCs w:val="20"/>
        </w:rPr>
        <w:t>Szökdelések és ugr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zökdelő iskola, váltott lábú szökdelés elsajátítása. Akadályversenyek ugró, szökdelő feladatokkal. </w:t>
              <w:br/>
              <w:t xml:space="preserve">Kötéláthajtások. </w:t>
              <w:br/>
              <w:t>Távolugrás néhány lépés nekifutásból, elugrósávból.</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egyenek képesek a helyből és nekifutással történő ugrásokat összerendezetten végrehajtani (hangsúlyozott elrugaszkodás, a kar- és lábmunka összhangjának megteremtése) </w:t>
              <w:br/>
              <w:t>Ugrókötelezésnél 1 perc alatt meghatározott ugrásszámot teljesíteni.</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helyből és nekifutással történő ugrások összerendezett végrehajtása.</w:t>
            </w:r>
          </w:p>
        </w:tc>
      </w:tr>
    </w:tbl>
    <w:p>
      <w:pPr>
        <w:pStyle w:val="Normal"/>
        <w:rPr>
          <w:b/>
          <w:b/>
          <w:bCs/>
          <w:sz w:val="20"/>
          <w:szCs w:val="20"/>
        </w:rPr>
      </w:pPr>
      <w:r>
        <w:rPr>
          <w:b/>
          <w:bCs/>
          <w:sz w:val="20"/>
          <w:szCs w:val="20"/>
        </w:rPr>
        <w:t>Dob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ajítások és dobások egy és két kézzel távolba és célba különböző méretű labdával. </w:t>
              <w:br/>
              <w:t>Kislabdahajítás állóhelyből, kilépéssel harántterpeszbe, lassú sétából távolba.</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hajító mozdulat helyes végrehajtása. </w:t>
              <w:br/>
              <w:t>Egymástól eltérő dobásmódok végrehajtás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tevékenység céljának és a labda sajátosságainak megfelelő dobásmód megválasztása és végrehajtása. </w:t>
            </w:r>
          </w:p>
        </w:tc>
      </w:tr>
    </w:tbl>
    <w:p>
      <w:pPr>
        <w:pStyle w:val="Normal"/>
        <w:rPr>
          <w:b/>
          <w:b/>
          <w:bCs/>
          <w:sz w:val="20"/>
          <w:szCs w:val="20"/>
        </w:rPr>
      </w:pPr>
      <w:r>
        <w:rPr>
          <w:b/>
          <w:bCs/>
          <w:sz w:val="20"/>
          <w:szCs w:val="20"/>
        </w:rPr>
        <w:t>Labdás gyakorlat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labda egyéni elképzelés szerinti mozgatása (dobással, rúgással, labdavezetéssel) és birtokbavétele. Célzott dobások mozgó társra. Az elsajátított mozgások versenyhelyzetben való alkalmazása.</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gyen képes a labdát kézzel, illetve lábbal vezetni, továbbítani, birtokba venni (a játékokban sikerélményt biztosító szinten). Alkalmazkodjon a mozgó labdához és a társakhoz, különítse el a támadó- és a védőmozgást, ismerje fel a megoldási lehetőségeket, tartsa be a játék és magatartási szabályoka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gyen részt többféle labdajátékokban.</w:t>
            </w:r>
          </w:p>
        </w:tc>
      </w:tr>
    </w:tbl>
    <w:p>
      <w:pPr>
        <w:pStyle w:val="Normal"/>
        <w:rPr>
          <w:b/>
          <w:b/>
          <w:bCs/>
          <w:sz w:val="20"/>
          <w:szCs w:val="20"/>
        </w:rPr>
      </w:pPr>
      <w:r>
        <w:rPr>
          <w:b/>
          <w:bCs/>
          <w:sz w:val="20"/>
          <w:szCs w:val="20"/>
        </w:rPr>
        <w:t>4. évfolyam</w:t>
      </w:r>
    </w:p>
    <w:p>
      <w:pPr>
        <w:pStyle w:val="Normal"/>
        <w:rPr/>
      </w:pPr>
      <w:r>
        <w:rPr>
          <w:b/>
          <w:bCs/>
          <w:sz w:val="20"/>
          <w:szCs w:val="20"/>
        </w:rPr>
        <w:t xml:space="preserve">Óraszám: </w:t>
      </w:r>
      <w:r>
        <w:rPr>
          <w:sz w:val="20"/>
          <w:szCs w:val="20"/>
        </w:rPr>
        <w:t>3 óra/hét</w:t>
      </w:r>
    </w:p>
    <w:p>
      <w:pPr>
        <w:pStyle w:val="Normal"/>
        <w:rPr>
          <w:b/>
          <w:b/>
          <w:bCs/>
          <w:sz w:val="20"/>
          <w:szCs w:val="20"/>
        </w:rPr>
      </w:pPr>
      <w:r>
        <w:rPr>
          <w:b/>
          <w:bCs/>
          <w:sz w:val="20"/>
          <w:szCs w:val="20"/>
        </w:rPr>
        <w:t>Részei:</w:t>
      </w:r>
    </w:p>
    <w:p>
      <w:pPr>
        <w:pStyle w:val="Normal"/>
        <w:rPr>
          <w:sz w:val="20"/>
          <w:szCs w:val="20"/>
        </w:rPr>
      </w:pPr>
      <w:r>
        <w:rPr>
          <w:sz w:val="20"/>
          <w:szCs w:val="20"/>
        </w:rPr>
        <w:t>- Rendgyakorlatok</w:t>
      </w:r>
    </w:p>
    <w:p>
      <w:pPr>
        <w:pStyle w:val="Normal"/>
        <w:rPr>
          <w:sz w:val="20"/>
          <w:szCs w:val="20"/>
        </w:rPr>
      </w:pPr>
      <w:r>
        <w:rPr>
          <w:sz w:val="20"/>
          <w:szCs w:val="20"/>
        </w:rPr>
        <w:t>- Gimnasztika</w:t>
      </w:r>
    </w:p>
    <w:p>
      <w:pPr>
        <w:pStyle w:val="Normal"/>
        <w:rPr>
          <w:sz w:val="20"/>
          <w:szCs w:val="20"/>
        </w:rPr>
      </w:pPr>
      <w:r>
        <w:rPr>
          <w:sz w:val="20"/>
          <w:szCs w:val="20"/>
        </w:rPr>
        <w:t>- Járások és futások</w:t>
      </w:r>
    </w:p>
    <w:p>
      <w:pPr>
        <w:pStyle w:val="Normal"/>
        <w:rPr>
          <w:sz w:val="20"/>
          <w:szCs w:val="20"/>
        </w:rPr>
      </w:pPr>
      <w:r>
        <w:rPr>
          <w:sz w:val="20"/>
          <w:szCs w:val="20"/>
        </w:rPr>
        <w:t>- Szökdelések</w:t>
      </w:r>
    </w:p>
    <w:p>
      <w:pPr>
        <w:pStyle w:val="Normal"/>
        <w:rPr>
          <w:sz w:val="20"/>
          <w:szCs w:val="20"/>
        </w:rPr>
      </w:pPr>
      <w:r>
        <w:rPr>
          <w:sz w:val="20"/>
          <w:szCs w:val="20"/>
        </w:rPr>
        <w:t>- Ugrások</w:t>
      </w:r>
    </w:p>
    <w:p>
      <w:pPr>
        <w:pStyle w:val="Normal"/>
        <w:rPr>
          <w:sz w:val="20"/>
          <w:szCs w:val="20"/>
        </w:rPr>
      </w:pPr>
      <w:r>
        <w:rPr>
          <w:sz w:val="20"/>
          <w:szCs w:val="20"/>
        </w:rPr>
        <w:t>- Dobások</w:t>
      </w:r>
    </w:p>
    <w:p>
      <w:pPr>
        <w:pStyle w:val="Normal"/>
        <w:rPr>
          <w:sz w:val="20"/>
          <w:szCs w:val="20"/>
        </w:rPr>
      </w:pPr>
      <w:r>
        <w:rPr>
          <w:sz w:val="20"/>
          <w:szCs w:val="20"/>
        </w:rPr>
        <w:t>- Támasz-, függő- és egyensúlygyakorlatok</w:t>
      </w:r>
    </w:p>
    <w:p>
      <w:pPr>
        <w:pStyle w:val="Normal"/>
        <w:rPr>
          <w:sz w:val="20"/>
          <w:szCs w:val="20"/>
        </w:rPr>
      </w:pPr>
      <w:r>
        <w:rPr>
          <w:sz w:val="20"/>
          <w:szCs w:val="20"/>
        </w:rPr>
        <w:t>- Labdás gyakorlatok</w:t>
      </w:r>
    </w:p>
    <w:p>
      <w:pPr>
        <w:pStyle w:val="Normal"/>
        <w:rPr>
          <w:sz w:val="20"/>
          <w:szCs w:val="20"/>
        </w:rPr>
      </w:pPr>
      <w:r>
        <w:rPr>
          <w:sz w:val="20"/>
          <w:szCs w:val="20"/>
        </w:rPr>
        <w:t>- Küzdő feladatok és játékok</w:t>
      </w:r>
    </w:p>
    <w:p>
      <w:pPr>
        <w:pStyle w:val="Normal"/>
        <w:rPr>
          <w:sz w:val="20"/>
          <w:szCs w:val="20"/>
        </w:rPr>
      </w:pPr>
      <w:r>
        <w:rPr>
          <w:sz w:val="20"/>
          <w:szCs w:val="20"/>
        </w:rPr>
        <w:t>- Foglakozások a szabadban</w:t>
      </w:r>
    </w:p>
    <w:p>
      <w:pPr>
        <w:pStyle w:val="Normal"/>
        <w:rPr>
          <w:b/>
          <w:b/>
          <w:bCs/>
          <w:sz w:val="20"/>
          <w:szCs w:val="20"/>
        </w:rPr>
      </w:pPr>
      <w:r>
        <w:rPr>
          <w:b/>
          <w:bCs/>
          <w:sz w:val="20"/>
          <w:szCs w:val="20"/>
        </w:rPr>
        <w:t>Rendgyakorlat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z előző évfolyamban tanultak gyakorlása.) </w:t>
              <w:br/>
              <w:t xml:space="preserve">A menet megindítása és megállítása ütemtartással. Fejlődések és szakadozások járás és futás közben. </w:t>
              <w:br/>
              <w:t>Többsoros vonal, oszlop alakítása.</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egyenek képesek: </w:t>
              <w:br/>
              <w:t xml:space="preserve">- a gyakorlatokra vonatkozó szakkifejezéseket megérteni, a gyakorlóhelyek, -szerek és eszközök nevét ismerni, az öltözői rendet, a higiénés szokásokat kialakítani; </w:t>
              <w:br/>
              <w:t>- az óraszervezés szempontjából szükséges foglalkozási formákat és alakzatokat felismerni, azokat együttesen, gyorsan és célszerűen végrehajtani.</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akzatok felvétele és változtatása a reprodukálás szintjén.</w:t>
            </w:r>
          </w:p>
        </w:tc>
      </w:tr>
    </w:tbl>
    <w:p>
      <w:pPr>
        <w:pStyle w:val="Normal"/>
        <w:rPr>
          <w:b/>
          <w:b/>
          <w:bCs/>
          <w:sz w:val="20"/>
          <w:szCs w:val="20"/>
        </w:rPr>
      </w:pPr>
      <w:r>
        <w:rPr>
          <w:b/>
          <w:bCs/>
          <w:sz w:val="20"/>
          <w:szCs w:val="20"/>
        </w:rPr>
        <w:t>Gimnasztika</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atározott formájú 4-8 ütemű szabad-, társas-, kéziszer-, pad- és bordásfalgyakorlatok. </w:t>
              <w:br/>
              <w:t xml:space="preserve">Feladatok ritmusra, zenére. Tartásjavító gyakorlatok. </w:t>
              <w:br/>
              <w:t xml:space="preserve">Játékos képességfejlesztés. Testnevelési és egyéb játékok.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tanult gimnasztikai gyakorlatokból összeállított mozgások folyamatos és pontos, a pedagógus utasításainak megfelelő (ütemtartással és zenére is) végrehajtás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imnasztikai gyakorlatok végzése a pedagógus utasításainak megfelelően, majd önállóan is.</w:t>
            </w:r>
          </w:p>
        </w:tc>
      </w:tr>
    </w:tbl>
    <w:p>
      <w:pPr>
        <w:pStyle w:val="Normal"/>
        <w:rPr>
          <w:b/>
          <w:b/>
          <w:bCs/>
          <w:sz w:val="20"/>
          <w:szCs w:val="20"/>
        </w:rPr>
      </w:pPr>
      <w:r>
        <w:rPr>
          <w:b/>
          <w:bCs/>
          <w:sz w:val="20"/>
          <w:szCs w:val="20"/>
        </w:rPr>
        <w:t>Járások és fut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Járások, futások feladatokkal. </w:t>
              <w:br/>
              <w:t xml:space="preserve">Kitartó futások 10-12 percig. </w:t>
              <w:br/>
              <w:t xml:space="preserve">A járások, futások, gyors indulások gyakorlását biztosító játékok, versengések. </w:t>
              <w:br/>
              <w:t>Térdelő és állórajtok.</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egyen képes a különböző tempójú járások és futások végrehajtására. </w:t>
              <w:br/>
              <w:t xml:space="preserve">Legyen képes kitartó futásra 10-12 percig saját tempóban.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változó feltételeknek megfelelően tudja szabályozni járását futását. </w:t>
              <w:br/>
              <w:t>Hajtsa végre az indítás jeleinek megfelelő mozgáselemeket.</w:t>
            </w:r>
          </w:p>
        </w:tc>
      </w:tr>
    </w:tbl>
    <w:p>
      <w:pPr>
        <w:pStyle w:val="Normal"/>
        <w:rPr>
          <w:b/>
          <w:b/>
          <w:bCs/>
          <w:sz w:val="20"/>
          <w:szCs w:val="20"/>
        </w:rPr>
      </w:pPr>
      <w:r>
        <w:rPr>
          <w:b/>
          <w:bCs/>
          <w:sz w:val="20"/>
          <w:szCs w:val="20"/>
        </w:rPr>
        <w:t>Szökdelések és ugr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zökdelő iskolák, sorozatugrások egy- és páros lábon. Ugróláb kiválasztása. </w:t>
              <w:br/>
              <w:t xml:space="preserve">Emelkedő szekrénysoron való felfutás, majd leugrás. Szökdelések emelkedőre. </w:t>
              <w:br/>
              <w:t>Távolugrás meghatározott elugró helyről. Távolugró versenyek.</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le, fel, át, sorozat szökdelések, ugrások koordinált végrehajtása helyben, tovahaladással, fordulatokkal. </w:t>
              <w:br/>
              <w:t>Készüljön fel és viselje el a talajfogás hatásait. Legyen képes elviselni a kisebb ütközéseket, fejlődjön talajfogásának biztonság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özepes lendületű nekifutással végrehajtott ugrások hangsúlyozott elrugaszkodással, harmonikusan. </w:t>
              <w:br/>
              <w:t xml:space="preserve">Helyből távolugrás </w:t>
              <w:br/>
              <w:t xml:space="preserve">fiú: 120 cm, </w:t>
              <w:br/>
              <w:t>lány: 100 cm.</w:t>
            </w:r>
          </w:p>
        </w:tc>
      </w:tr>
    </w:tbl>
    <w:p>
      <w:pPr>
        <w:pStyle w:val="Normal"/>
        <w:rPr>
          <w:b/>
          <w:b/>
          <w:bCs/>
          <w:sz w:val="20"/>
          <w:szCs w:val="20"/>
        </w:rPr>
      </w:pPr>
      <w:r>
        <w:rPr>
          <w:b/>
          <w:bCs/>
          <w:sz w:val="20"/>
          <w:szCs w:val="20"/>
        </w:rPr>
        <w:t>Dobás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ajítási kísérletek kidobó állásból befordulással és nekifutással. </w:t>
              <w:br/>
              <w:t xml:space="preserve">Medicinlabda dobás, vetés, lökés helyből és különböző testhelyzetekből. </w:t>
              <w:br/>
              <w:t>Dobásos testnevelési játékok.</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egyen képes kiválasztani a dobófeladatnak legmegfelelőbb mozgásformát. </w:t>
              <w:br/>
              <w:t>A hajító és lökő mozdulat kialakítása, fejlesztése.</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megfelelő dobásmód kiválasztása és végrehajtása. </w:t>
              <w:br/>
              <w:t>Célbadobások.</w:t>
            </w:r>
          </w:p>
        </w:tc>
      </w:tr>
    </w:tbl>
    <w:p>
      <w:pPr>
        <w:pStyle w:val="Normal"/>
        <w:rPr>
          <w:b/>
          <w:b/>
          <w:bCs/>
          <w:sz w:val="20"/>
          <w:szCs w:val="20"/>
        </w:rPr>
      </w:pPr>
      <w:r>
        <w:rPr>
          <w:b/>
          <w:bCs/>
          <w:sz w:val="20"/>
          <w:szCs w:val="20"/>
        </w:rPr>
        <w:t>Támasz-, függés- és egyensúlygyakorlat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ddig tanult elemek magasabb szinten való elsajátítása. </w:t>
              <w:br/>
              <w:t xml:space="preserve">Vetődés mellső fekvőtámaszból hátsó fekvőtámaszba. </w:t>
              <w:br/>
              <w:t xml:space="preserve">Kézállásba lendülés bordásfalnál társ segítségével. </w:t>
              <w:br/>
              <w:t xml:space="preserve">Magas gurulóátfordulások előre. </w:t>
              <w:br/>
              <w:t xml:space="preserve">Kézen átfordulások oldalt. Spárgák. </w:t>
              <w:br/>
              <w:t xml:space="preserve">Padon, alacsony gerendán járások, szökkenések, fordulatok, lábcserék, leugrások. </w:t>
              <w:br/>
              <w:t xml:space="preserve">Felguggolás, függőleges repülés 2-3 részes szekrényen. </w:t>
              <w:br/>
              <w:t xml:space="preserve">Leugrások bordásfalról. </w:t>
              <w:br/>
              <w:t xml:space="preserve">Kötélmászás fél- vagy teljes magasságig. </w:t>
              <w:br/>
              <w:t>Játékok, versengések.</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onyolultabb tornaelemek elsajátítása. </w:t>
              <w:br/>
              <w:t xml:space="preserve">Térbeli tájékozódó képesség fejlesztése. </w:t>
              <w:br/>
              <w:t xml:space="preserve">Izomérzékelés alakítása és fejlesztése. </w:t>
              <w:br/>
              <w:t xml:space="preserve">Tornagyakorlatok koordinált és esztétikus végrehajtása.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sttömegük megtartása támaszban és függésben, majd mozgás közben.</w:t>
            </w:r>
          </w:p>
        </w:tc>
      </w:tr>
    </w:tbl>
    <w:p>
      <w:pPr>
        <w:pStyle w:val="Normal"/>
        <w:rPr>
          <w:b/>
          <w:b/>
          <w:bCs/>
          <w:sz w:val="20"/>
          <w:szCs w:val="20"/>
        </w:rPr>
      </w:pPr>
      <w:r>
        <w:rPr>
          <w:b/>
          <w:bCs/>
          <w:sz w:val="20"/>
          <w:szCs w:val="20"/>
        </w:rPr>
        <w:t>Labdás gyakorlat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bdaátadások és -átvételek (helyben és mozgás közben). Labdavezetések (irányváltoztatással is.) Fejelési kísérletek párokban. A labda levegőben tartása kézzel, lábbal és fejjel. Megállások labdavezetésből és társtól kapott labdával. Sportjátékok előkészítése labdás játékokkal, versengésekkel.</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labdát kézzel, illetve lábbal vezetni, továbbítani, birtokba venni (a játékokban sikerélményt biztosító szinten), továbbá a mozgó labdához és a társakhoz alkalmazkodni, a támadó- és a védőmozgást elkülöníteni, a megoldási lehetőségeket felismerni, a játék és magatartási szabályokat betartani.</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egyen részt többféle labdajátékban.</w:t>
            </w:r>
          </w:p>
        </w:tc>
      </w:tr>
    </w:tbl>
    <w:p>
      <w:pPr>
        <w:pStyle w:val="Normal"/>
        <w:rPr>
          <w:b/>
          <w:b/>
          <w:bCs/>
          <w:sz w:val="20"/>
          <w:szCs w:val="20"/>
        </w:rPr>
      </w:pPr>
      <w:r>
        <w:rPr>
          <w:b/>
          <w:bCs/>
          <w:sz w:val="20"/>
          <w:szCs w:val="20"/>
        </w:rPr>
        <w:t>Küzdőfeladatok és játékok</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sések, gurulások, tompítások. Szabadulás fogásból. </w:t>
              <w:br/>
              <w:t>Birkózó jellegű küzdőjátékok.</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peciális ügyesség a páros küzdelmekben. </w:t>
              <w:br/>
              <w:t xml:space="preserve">A siker és a kudarc sportszerű elviselése a küzdő feladatokban és a játékokban.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kulturált test-test elleni harc elfogadása és betartása. </w:t>
            </w:r>
          </w:p>
        </w:tc>
      </w:tr>
    </w:tbl>
    <w:p>
      <w:pPr>
        <w:pStyle w:val="Normal"/>
        <w:rPr>
          <w:b/>
          <w:b/>
          <w:bCs/>
          <w:sz w:val="20"/>
          <w:szCs w:val="20"/>
        </w:rPr>
      </w:pPr>
      <w:r>
        <w:rPr>
          <w:b/>
          <w:bCs/>
          <w:sz w:val="20"/>
          <w:szCs w:val="20"/>
        </w:rPr>
        <w:t>Foglalkozások a szabadban</w:t>
      </w:r>
    </w:p>
    <w:tbl>
      <w:tblPr>
        <w:tblW w:w="8490" w:type="dxa"/>
        <w:jc w:val="left"/>
        <w:tblInd w:w="-75" w:type="dxa"/>
        <w:tblLayout w:type="fixed"/>
        <w:tblCellMar>
          <w:top w:w="30" w:type="dxa"/>
          <w:left w:w="30" w:type="dxa"/>
          <w:bottom w:w="30" w:type="dxa"/>
          <w:right w:w="30" w:type="dxa"/>
        </w:tblCellMar>
      </w:tblPr>
      <w:tblGrid>
        <w:gridCol w:w="2825"/>
        <w:gridCol w:w="2840"/>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rtalo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jlesztési követelmények</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imális teljesítmény</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dzettség az időjárás kellemetlen hatásainak legyőzésére. </w:t>
              <w:br/>
              <w:t>Az alkalmazkodóképesség kialakítása az időjárási viszonyokhoz.</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peciális szabadtéri játékok. </w:t>
              <w:br/>
              <w:t>Rendszeres mozgásos tevékenységek végzése.</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lus29ptFlkvrFekete">
    <w:name w:val="Stílus 29 pt Félkövér Fekete"/>
    <w:basedOn w:val="Bekezdsalapbettpusa"/>
    <w:qFormat/>
    <w:rPr>
      <w:rFonts w:ascii="Times New Roman" w:hAnsi="Times New Roman" w:cs="Times New Roman"/>
      <w:b/>
      <w:bCs/>
      <w:strike w:val="false"/>
      <w:dstrike w:val="false"/>
      <w:spacing w:val="-10"/>
      <w:position w:val="0"/>
      <w:sz w:val="24"/>
      <w:sz w:val="24"/>
      <w:vertAlign w:val="baseli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3:00Z</dcterms:created>
  <dc:creator>Általános Iskola</dc:creator>
  <dc:description/>
  <cp:keywords/>
  <dc:language>en-US</dc:language>
  <cp:lastModifiedBy>Általános Iskola</cp:lastModifiedBy>
  <dcterms:modified xsi:type="dcterms:W3CDTF">2006-08-28T09:13:00Z</dcterms:modified>
  <cp:revision>2</cp:revision>
  <dc:subject/>
  <dc:title>TESTNEVELÉS ÉS SPORT</dc:title>
</cp:coreProperties>
</file>