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ÉVFOLYA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ntervi tantárgyak és órá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340"/>
      </w:tblGrid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gyar nyelv és irod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ol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örök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4 óra 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 ó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ka 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rnyezetisme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É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j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óra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stnevelés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ek (+ idő keretek) 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       Választható órák + 4 óra/hét = 148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      Választható tantárgy 2 óra /hét = 74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    Választható tantárgy 2 óra /hét = 74 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***  Úszás tanítási idő kereten kívül 2 óra/hét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57:00Z</dcterms:created>
  <dc:creator>Andreas</dc:creator>
  <dc:description/>
  <cp:keywords/>
  <dc:language>en-US</dc:language>
  <cp:lastModifiedBy>Andras</cp:lastModifiedBy>
  <dcterms:modified xsi:type="dcterms:W3CDTF">2006-08-27T11:57:00Z</dcterms:modified>
  <cp:revision>2</cp:revision>
  <dc:subject/>
  <dc:title>1</dc:title>
</cp:coreProperties>
</file>