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ol nyelv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antárgy óraszáma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A tantárgy óraszáma évfolyamonként heti 5 óra, évi 185 óra, melyben lehetőséget kell biztosítani a célnyelvi kultúra megismertetésére is. A választható heti 4 óra, évi 148 óra célja ,hogy </w:t>
      </w:r>
      <w:r>
        <w:rPr>
          <w:sz w:val="20"/>
          <w:szCs w:val="20"/>
        </w:rPr>
        <w:t>kialakítsuk bennük az igényt a nyelvtanulásra, hogy megkedveljék az anyanyelvüktől eltérő nyelvet, illetve fokozatosan, az anyanyelvi tudásuk fejlődésével összhangban tudják használni a két nyelvet. Hangsúlyosan a nyelvelsajátítás domináljon  - nyelvtanulással szembeállítva –és az anyanyelv-elsajátítás természetes folyamatához kell közelíteni. Ezért, a gyerekek számára érdekes, életkorukhoz illő, tevékenységek nagy választékát kell biztosítani 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 célnyelvi kultúra tanítására való felkészülés is  kapjon szerepet ezekben a tevékenységekben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Témakörö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1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én világom: az én személyem, bemutatkozás (név, életkor, nemzetiség (célnyelvi és saját), hím/nőnem megkülönböztetése] köszönési formá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Család: szűkebb családi kör (apa, anya, testvér, nagymama, nagypapa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Környezetünk: iskola, lakás, legfontosabb tárgyak megnevezése (fontosabb bútorok, játékok, használati tárgyak), alapszínek, néhány tulajdonság, főbb irányok, számok: 1-10-ig, természeti környezet (néhány növény, állat megnevezése, időjárás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Ünnepek: családi és hagyományos ünnep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Étkezés: néhány étel és ital megnev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stünk, testrészeink: főbb testrész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Öltözködés: fontosabb ruhadarab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ndennapi életünk: a mindennapi élet cselekvései, utasítások, kérések a tanórá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ondókák, dalok, játékok, egyszerű mes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2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én világom: a napszak szerinti köszönés, az én személyem, bemutatkozás, bemutatás, ismerkedés, kapcsolatfelvétel személyesen és telefonon, egyszerű személyleírás, lakcím. Mit szeretek, mit nem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Család: tágabb család, barát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rnyezetünk: lakóhely (falu, város, néhány jármű), főbb épületek, ház, lakás (szobák, berendezési tárgyak), színek bővít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dőjárás: évszak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Öltözködés: az évszakoknak megfelelő ruhadarab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Állatok világa: ház körül és vadon élő állatok megnevezése, egyszerű leír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Étkezés: alapvető zöldségek, gyümölcsök, élelmiszerek, ételek és italok, néhány konyhai eszköz, vásárlás, számok (0-20-i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Ünnepek: jókívánság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ondókák, dalok, játékok, egyszerű mes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3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én világom: ismerkedés, üdvözlési formák, személyi adatok, külső-belső tulajdonság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Család: rokoni kapcsolatok kifejezése, családfa, barát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ágabb környezetünk: ház, lakás, berendezések és hozzá kapcsolódó tevékenységek, üzletek, épület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rmészeti környezetünk: állatok, növények és élőhelyeik, házi kedvencek és gondozásu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ndennapi életünk: napirend, hónapok, hét napjai, heti terv, idő, dátum kifejezése, szabadidő (hobby, sport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skola: tanszerek, tantárgyak, órarend, taneszközö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Vásárlás: árufajták, a célnyelvi ország pénzneme, a számok 100-i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Ünnep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Mondókák, dalok, játékok és mes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4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ágabb környezetünk: országok, nemzetiségek, nyelvek, utazás, nyaral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rmészeti környezet: állatok egyszerűbb jellem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Étkezés: Étel- és italfajták, bevásárlás, főzés, egyszerű receptek, ízek, étkezés az étteremben, ételkínál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ndennapi életünk: tárgyak leírása, szín, forma, anyag, méret. Mindennapi és szabadidős tevékenység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Család: foglalkozások, munkahelyek, egy család napirendj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Életmód: egészség, leggyakoribb betegségek, panasz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Ünnep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Mondókák, dalok, játékok és mesék.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Kommunikációs szándék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1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szönések; bemutatkoz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Jókívánság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olgok azonosítása, megnev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érés, megköszönés; bocsánatkér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Utasítás, felszólít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2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szönések; üdvözlések, megszólít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nformációkérés és -ad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olgok, emberek azonosítása, megnev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mberek, helyek leír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tszés - nem tetszé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Utasítások, felszólítások bővebb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3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nformáció kérése és adása különböző szituációkban (vásárlás, iskola, szabadidő stb.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Dolgok, emberek azonosítása, megnev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gyetértés, egyet nem értés kifejezése, vélemény kérése,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Képesség, felszólítás, tilt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tszés - nem tetszé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Utasítások ad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Javaslattét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Udvarias kéré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4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mberek, helyek, állatok, folyamatok leír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mberek, dolgok összehasonlí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Információ kérése és adása különböző szituációk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ovábbi utasítások ad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Udvarias kér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egítség felajánlása, elfogadása, figyelemfelhív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Javaslattétel, meghív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érbeli viszonyok: irányok, helyek, méretek, súly, űrtartalom egyszerű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Helyeslés és rosszall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Vélemény kérése,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etszés - nem tetsz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odalitás: akarat, kívánság, szánd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épesség, szükségletek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gbocsátás, sajnálkozás, helyeslés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Fogalomkörök - nyelvta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1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idegen nyelv hangjainak kiejtése, szó- és mondathangsúly, intonáci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Határozott és határozatlan névelő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őnevek többes szám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étezé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Birtoklá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apvető minőségi viszony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apvető térbeli viszony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nnyiségi viszonyok kifejezése (számok 1-10-i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emélyes névmások alanyesetű alakja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Birtokos névmások (egyes szám 1. és 2. személyben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lszólító mód a megértés szintj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gyszerű állító és kérdő mond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kiegészítendő és eldöntendő kérdések szerkezet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jelen idő a megértés szintjé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legfontosabb kérdőszav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2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Helyes kiejtés, hangsúly és intonáció gyakorl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Határozott és határozatlan névelő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őnevek többes szám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lszólító mód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jelen idő alakjainak bővít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Személyes és birtokos névmás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ontosabb elöljárósz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étezé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Birtoklá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Mennyiségi viszonyok kifejezése (számok 20-i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ontosabb kérdőszav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egyszerű mondatok szórendj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érbeli viszonyok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3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Jelen id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Birtokviszony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őnevek egyes és többes szám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nnyiségi viszonyok (számok 21-100-ig), tőszámnevek, sorszámnev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Egyes módbeli segédig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lszólító mód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ige infinitiv alak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Néhány elöljárósz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érdőszav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ABC, a tanult szavak helyesír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agadás kifejezése egyéb formába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egyszerű mondat szórendje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4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geidők és igealakok használata a különböző idegen nyelvek sajátosságainak figyelembevételével (Angol: jelen - folyamatos, egyszerű -, múlt - egyszerű -, jövő - will, going to. Német: igeragozás - a szabályos, rendhagyó és igekötős igék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ovábbi módbeli segédig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étezés kifejezé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lléknevek fokoz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Hasonlító mondatok melléknevekk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Határozószó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elszólító mód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érdőszavak.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Kulturális ismeret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1-4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etakommunikációs elemek: testbeszéd, kézjelek, üdvözl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Mindennapi élet: üdvözlés, elköszönés, megszólít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Célországok neve, nemzeti színei, ünnepei és az ezekhez tartozó hagyomány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Gyerekdalok, mondókák, kiszámolók, dalok, táncok, rövid mes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lakókörnyezet jellegzetes tárgya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Étkezési szokás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zlekedési eszközö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skolai szokáso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Ruházkod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Életmód, jellegzetes spor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rnyezethez való viszony.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A továbbhaladás feltételei az 1-4. évfolyamo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1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Szókincs: </w:t>
      </w:r>
      <w:r>
        <w:rPr>
          <w:rFonts w:cs="Times New Roman"/>
          <w:b/>
          <w:bCs/>
          <w:kern w:val="0"/>
          <w:sz w:val="20"/>
          <w:szCs w:val="20"/>
        </w:rPr>
        <w:t>150 aktív és 50 passzív lexikai egy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A tanuló értse meg és tudja követni a tanár egyszerű utasítása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Értse meg a tananyaghoz kapcsolódó egyszerű nyelvi szerkezetű, </w:t>
      </w:r>
      <w:r>
        <w:rPr>
          <w:rFonts w:cs="Times New Roman"/>
          <w:b/>
          <w:bCs/>
          <w:kern w:val="0"/>
          <w:sz w:val="20"/>
          <w:szCs w:val="20"/>
        </w:rPr>
        <w:t xml:space="preserve">a tanult lexikán túl nem lépő </w:t>
      </w:r>
      <w:r>
        <w:rPr>
          <w:rFonts w:cs="Times New Roman"/>
          <w:b/>
          <w:kern w:val="0"/>
          <w:sz w:val="20"/>
          <w:szCs w:val="20"/>
        </w:rPr>
        <w:t xml:space="preserve">kérdéseket, közléseket, </w:t>
      </w:r>
      <w:r>
        <w:rPr>
          <w:rFonts w:cs="Times New Roman"/>
          <w:b/>
          <w:bCs/>
          <w:kern w:val="0"/>
          <w:sz w:val="20"/>
          <w:szCs w:val="20"/>
        </w:rPr>
        <w:t>ha azok idegen nyelvű irodalmi kiejtéssel, élőbeszédben vagy hangszalagról hangzanak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A tanuló tudjon köszönni, köszönést elfogadni idegen nyelv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Tudjon az anyanyelvétől eltérő hangokat utánozni </w:t>
      </w:r>
      <w:r>
        <w:rPr>
          <w:rFonts w:cs="Times New Roman"/>
          <w:b/>
          <w:bCs/>
          <w:kern w:val="0"/>
          <w:sz w:val="20"/>
          <w:szCs w:val="20"/>
        </w:rPr>
        <w:t xml:space="preserve">és megközelítően helyes hanglejtéssel, illetve intonációval </w:t>
      </w:r>
      <w:r>
        <w:rPr>
          <w:rFonts w:cs="Times New Roman"/>
          <w:b/>
          <w:kern w:val="0"/>
          <w:sz w:val="20"/>
          <w:szCs w:val="20"/>
        </w:rPr>
        <w:t xml:space="preserve">szavakat, egyszerű mondatokat kimondani, </w:t>
      </w:r>
      <w:r>
        <w:rPr>
          <w:rFonts w:cs="Times New Roman"/>
          <w:b/>
          <w:bCs/>
          <w:kern w:val="0"/>
          <w:sz w:val="20"/>
          <w:szCs w:val="20"/>
        </w:rPr>
        <w:t>4-5 mondatos párbeszédet folyta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 xml:space="preserve">Tudjon gyermekverseket, kiszámolókat, mondókákat társaival, </w:t>
      </w:r>
      <w:r>
        <w:rPr>
          <w:rFonts w:cs="Times New Roman"/>
          <w:b/>
          <w:bCs/>
          <w:kern w:val="0"/>
          <w:sz w:val="20"/>
          <w:szCs w:val="20"/>
        </w:rPr>
        <w:t xml:space="preserve">illetve önállóan </w:t>
      </w:r>
      <w:r>
        <w:rPr>
          <w:rFonts w:cs="Times New Roman"/>
          <w:b/>
          <w:kern w:val="0"/>
          <w:sz w:val="20"/>
          <w:szCs w:val="20"/>
        </w:rPr>
        <w:t xml:space="preserve">elmondani, </w:t>
      </w:r>
      <w:r>
        <w:rPr>
          <w:rFonts w:cs="Times New Roman"/>
          <w:b/>
          <w:bCs/>
          <w:kern w:val="0"/>
          <w:sz w:val="20"/>
          <w:szCs w:val="20"/>
        </w:rPr>
        <w:t xml:space="preserve">idegen nyelvű </w:t>
      </w:r>
      <w:r>
        <w:rPr>
          <w:rFonts w:cs="Times New Roman"/>
          <w:b/>
          <w:kern w:val="0"/>
          <w:sz w:val="20"/>
          <w:szCs w:val="20"/>
        </w:rPr>
        <w:t xml:space="preserve">gyermekdalokat közösen </w:t>
      </w:r>
      <w:r>
        <w:rPr>
          <w:rFonts w:cs="Times New Roman"/>
          <w:b/>
          <w:bCs/>
          <w:kern w:val="0"/>
          <w:sz w:val="20"/>
          <w:szCs w:val="20"/>
        </w:rPr>
        <w:t xml:space="preserve">vagy egyedül is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eléneke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Vegyen részt a tanult idegen nyelvű gyermekjátékokban, valamint az életükből vett szituációkban, manuális tevékenységekben idegen nyelven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Ebben az osztályban írni és olvasni még nem tanulnak. E két alapkészség kimunkálása a második osztályban kezdő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4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Szókincs: </w:t>
      </w:r>
      <w:r>
        <w:rPr>
          <w:rFonts w:cs="Times New Roman"/>
          <w:b/>
          <w:bCs/>
          <w:kern w:val="0"/>
          <w:sz w:val="20"/>
          <w:szCs w:val="20"/>
        </w:rPr>
        <w:t>300 aktív és 100 passzív lexikai egy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 xml:space="preserve">Legyen képes a tanuló hallott, a normális beszédtempónál kissé lassabban elhangzott, a tanult lexikán túl nem lépő mondatokat, néhány mondatos, </w:t>
      </w:r>
      <w:r>
        <w:rPr>
          <w:rFonts w:cs="Times New Roman"/>
          <w:b/>
          <w:bCs/>
          <w:kern w:val="0"/>
          <w:sz w:val="20"/>
          <w:szCs w:val="20"/>
        </w:rPr>
        <w:t xml:space="preserve">egyszerű szöveget </w:t>
      </w:r>
      <w:r>
        <w:rPr>
          <w:rFonts w:cs="Times New Roman"/>
          <w:b/>
          <w:kern w:val="0"/>
          <w:sz w:val="20"/>
          <w:szCs w:val="20"/>
        </w:rPr>
        <w:t>megér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Legyen képes a hallott utasításoknak, felszólításoknak és információknak megfelelően reagá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Tudjon begyakorolt, elsajátított szavakkal alkotott egyszerű mondatokat ismételni, illetve kimond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Tudjon a tanult témakörökben egyszerű kérdéseket feltenni, és ezekre válaszolni, reagá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egyen képes a tanuló a tanult témakörökben 4-5 mondatos önálló gondolatközlés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örekedjen a helyes hanglejtés, hangsúly és ritmus használatá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Olvasás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Ismerjék fel és értsék meg a tanult szavakat és kifejezéseket, egyszerű mondat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udjon a tanult témakörökben egyszerű utasításokra olvasás alapján reagá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Legyenek képesek rövidebb tanult szöveget </w:t>
      </w:r>
      <w:r>
        <w:rPr>
          <w:rFonts w:cs="Times New Roman"/>
          <w:b/>
          <w:bCs/>
          <w:kern w:val="0"/>
          <w:sz w:val="20"/>
          <w:szCs w:val="20"/>
        </w:rPr>
        <w:t>helyes kiejtéssel, hanglejtéssel, hangsúllyal és helyes ritmusban felolvasni, és az ellenőrző kérdésekre választ ad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Írásbel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Tudjon ismert szavakból álló szöveget lemásolni, </w:t>
      </w:r>
      <w:r>
        <w:rPr>
          <w:rFonts w:cs="Times New Roman"/>
          <w:b/>
          <w:bCs/>
          <w:kern w:val="0"/>
          <w:sz w:val="20"/>
          <w:szCs w:val="20"/>
        </w:rPr>
        <w:t>illetve tollbamondás után az ismert szavakat leí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udja az ismert szavak hiányzó betűit pót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3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Szókincs: </w:t>
      </w:r>
      <w:r>
        <w:rPr>
          <w:rFonts w:cs="Times New Roman"/>
          <w:b/>
          <w:bCs/>
          <w:kern w:val="0"/>
          <w:sz w:val="20"/>
          <w:szCs w:val="20"/>
        </w:rPr>
        <w:t>400 aktív és 200 passzív lexikai egy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Értsék meg a tanult témákban a tanult nyelvtani jelenségek keretei között </w:t>
      </w:r>
      <w:r>
        <w:rPr>
          <w:rFonts w:cs="Times New Roman"/>
          <w:b/>
          <w:bCs/>
          <w:kern w:val="0"/>
          <w:sz w:val="20"/>
          <w:szCs w:val="20"/>
        </w:rPr>
        <w:t xml:space="preserve">az élő nyelvnek megfelelő beszédtempóban </w:t>
      </w:r>
      <w:r>
        <w:rPr>
          <w:rFonts w:cs="Times New Roman"/>
          <w:b/>
          <w:kern w:val="0"/>
          <w:sz w:val="20"/>
          <w:szCs w:val="20"/>
        </w:rPr>
        <w:t xml:space="preserve">folytatott rövid beszélgetést, </w:t>
      </w:r>
      <w:r>
        <w:rPr>
          <w:rFonts w:cs="Times New Roman"/>
          <w:b/>
          <w:bCs/>
          <w:kern w:val="0"/>
          <w:sz w:val="20"/>
          <w:szCs w:val="20"/>
        </w:rPr>
        <w:t>ha az nem tartalmaz ismeretlen szavakat, és megfelel az idegen nyelv köznyelvi kiejtési normái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Tudjanak a témákkal kapcsolatos egyszerű feladatokat megoldani </w:t>
      </w:r>
      <w:r>
        <w:rPr>
          <w:rFonts w:cs="Times New Roman"/>
          <w:b/>
          <w:bCs/>
          <w:kern w:val="0"/>
          <w:sz w:val="20"/>
          <w:szCs w:val="20"/>
        </w:rPr>
        <w:t>(pl. hiányzó információk kitöltése, válaszadás egyszerű kérdésekre, igaz-hamis állítások eldöntése, utasítások követése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lakuljon ki a helyes hangsúly, hanglejtés és hangképz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A tanulók legyenek képesek egy adott témakörön belül mások által kezdeményezett beszélgetésben részt venni, </w:t>
      </w:r>
      <w:r>
        <w:rPr>
          <w:rFonts w:cs="Times New Roman"/>
          <w:b/>
          <w:kern w:val="0"/>
          <w:sz w:val="20"/>
          <w:szCs w:val="20"/>
        </w:rPr>
        <w:t xml:space="preserve">tudjanak megválaszolni a tananyaggal, személyükkel és környezetükkel kapcsolatos </w:t>
      </w:r>
      <w:r>
        <w:rPr>
          <w:rFonts w:cs="Times New Roman"/>
          <w:b/>
          <w:bCs/>
          <w:kern w:val="0"/>
          <w:sz w:val="20"/>
          <w:szCs w:val="20"/>
        </w:rPr>
        <w:t>beszédhelyzetben feltett kérdéseket, illetve kérdések feltevésével kezdeményezzenek egyszerűbb beszélgetés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Tudjanak a tanulók a témakörökben megismert szavakkal egyszerű mondatokat alko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egyen képes a tanuló a tárgyalt témakörökben 4-5 mondatos önálló gondolatközlésre és információadás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Memoriterként tanuljanak meg rövid szövegrészeket, párbeszédeket, mondókákat, ismerjenek dal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Olvasás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Tudjanak az olvasott szövegekkel kapcsolatban egyszerű feladatokat megold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Legyenek képesek rövid szövegrészeket megérteni, </w:t>
      </w:r>
      <w:r>
        <w:rPr>
          <w:rFonts w:cs="Times New Roman"/>
          <w:b/>
          <w:bCs/>
          <w:kern w:val="0"/>
          <w:sz w:val="20"/>
          <w:szCs w:val="20"/>
        </w:rPr>
        <w:t>alakuljon ki a néma olvasás és a szövegértés készsége is egy-egy rövidebb szövegrész kapcsá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 xml:space="preserve">Tudjanak tanult szövegeket </w:t>
      </w:r>
      <w:r>
        <w:rPr>
          <w:rFonts w:cs="Times New Roman"/>
          <w:b/>
          <w:bCs/>
          <w:kern w:val="0"/>
          <w:sz w:val="20"/>
          <w:szCs w:val="20"/>
        </w:rPr>
        <w:t xml:space="preserve">helyesen értelmezve </w:t>
      </w:r>
      <w:r>
        <w:rPr>
          <w:rFonts w:cs="Times New Roman"/>
          <w:b/>
          <w:kern w:val="0"/>
          <w:sz w:val="20"/>
          <w:szCs w:val="20"/>
        </w:rPr>
        <w:t>felolvas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Írásbel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smerjék az adott idegen nyelv magyartól eltérő betűinek és hangkapcsolatainak írásmódj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Legyenek képesek ismert szavakat másolás vagy diktálás alapján helyesen leí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udjanak összekevert betűkből ismert szavakat alkotni, hiányos szavakat, illetve szöveget pót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udjanak nyelvi modell alapján önállóan egyszerű szöveget megszerkesz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4. évfolya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Szókincs: </w:t>
      </w:r>
      <w:r>
        <w:rPr>
          <w:rFonts w:cs="Times New Roman"/>
          <w:b/>
          <w:bCs/>
          <w:kern w:val="0"/>
          <w:sz w:val="20"/>
          <w:szCs w:val="20"/>
        </w:rPr>
        <w:t>600 aktív és 300 passzív lexikai egy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Értse meg a tanuló az élőbeszédnek megfelelő tempójú idegen nyelvű óravezetés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okozatosan értsék meg a tanár rövid, egyszerű célnyelvi szómagyarázatát, amennyiben az ismert nyelvi elemeket tartalmaz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kern w:val="0"/>
          <w:sz w:val="20"/>
          <w:szCs w:val="20"/>
        </w:rPr>
        <w:t xml:space="preserve">Értse meg a köznyelvi ejtési normának megfelelő </w:t>
      </w:r>
      <w:r>
        <w:rPr>
          <w:rFonts w:cs="Times New Roman"/>
          <w:b/>
          <w:bCs/>
          <w:kern w:val="0"/>
          <w:sz w:val="20"/>
          <w:szCs w:val="20"/>
        </w:rPr>
        <w:t xml:space="preserve">anyanyelvi </w:t>
      </w:r>
      <w:r>
        <w:rPr>
          <w:rFonts w:cs="Times New Roman"/>
          <w:b/>
          <w:kern w:val="0"/>
          <w:sz w:val="20"/>
          <w:szCs w:val="20"/>
        </w:rPr>
        <w:t xml:space="preserve">beszélőt </w:t>
      </w:r>
      <w:r>
        <w:rPr>
          <w:rFonts w:cs="Times New Roman"/>
          <w:b/>
          <w:bCs/>
          <w:kern w:val="0"/>
          <w:sz w:val="20"/>
          <w:szCs w:val="20"/>
        </w:rPr>
        <w:t xml:space="preserve">is, </w:t>
      </w:r>
      <w:r>
        <w:rPr>
          <w:rFonts w:cs="Times New Roman"/>
          <w:b/>
          <w:kern w:val="0"/>
          <w:sz w:val="20"/>
          <w:szCs w:val="20"/>
        </w:rPr>
        <w:t xml:space="preserve">ha </w:t>
      </w:r>
      <w:r>
        <w:rPr>
          <w:rFonts w:cs="Times New Roman"/>
          <w:b/>
          <w:bCs/>
          <w:kern w:val="0"/>
          <w:sz w:val="20"/>
          <w:szCs w:val="20"/>
        </w:rPr>
        <w:t xml:space="preserve">annak beszéde a szokott beszédtempónál valamivel lassúbb és a globális értést gátló mértékben </w:t>
      </w:r>
      <w:r>
        <w:rPr>
          <w:rFonts w:cs="Times New Roman"/>
          <w:b/>
          <w:kern w:val="0"/>
          <w:sz w:val="20"/>
          <w:szCs w:val="20"/>
        </w:rPr>
        <w:t xml:space="preserve">ismeretlen lexikát és nyelvtant nem tartalmaz. </w:t>
      </w:r>
      <w:r>
        <w:rPr>
          <w:rFonts w:cs="Times New Roman"/>
          <w:b/>
          <w:bCs/>
          <w:kern w:val="0"/>
          <w:sz w:val="20"/>
          <w:szCs w:val="20"/>
        </w:rPr>
        <w:t>Értse meg a gépi hangot is, ha az a fenti kritériumoknak megfel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Legyen képes a tanuló az ilyen hallott szövegekben a szövegösszefüggés felismerésére, a hallott történet főbb mozzanatainak követésére és felidézésére. </w:t>
      </w:r>
      <w:r>
        <w:rPr>
          <w:rFonts w:cs="Times New Roman"/>
          <w:b/>
          <w:kern w:val="0"/>
          <w:sz w:val="20"/>
          <w:szCs w:val="20"/>
        </w:rPr>
        <w:t>Találják meg a tanulók a hallott szövegben a számukra fontos információ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Legyenek képesek megoldani hallott szöveghez kapcsolódó feladat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eszéd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Szóbeli megnyilatkozásait megközelítően helyes kiejtéssel tegy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Tudjon a beszélgetés során udvariasan hozzászólni, véleményt alko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smerje a formális szóbeli érintkezés életkorának megfelelő formá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anulók idegen nyelven röviden foglaljanak össze ismert szöveg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Életszerű szituációkban folytassanak egyszerű párbeszéd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 xml:space="preserve">Tudjanak a tanult anyaggal kapcsolatban információt kérni és adni, tárgyakat, jelenségeket egyszerűen leírni, tudjanak ismert témakörökhöz tartozó képekről néhány összefüggő mondatot, </w:t>
      </w:r>
      <w:r>
        <w:rPr>
          <w:rFonts w:cs="Times New Roman"/>
          <w:b/>
          <w:bCs/>
          <w:kern w:val="0"/>
          <w:sz w:val="20"/>
          <w:szCs w:val="20"/>
        </w:rPr>
        <w:t xml:space="preserve">történetet, mesét alkotni, </w:t>
      </w:r>
      <w:r>
        <w:rPr>
          <w:rFonts w:cs="Times New Roman"/>
          <w:b/>
          <w:kern w:val="0"/>
          <w:sz w:val="20"/>
          <w:szCs w:val="20"/>
        </w:rPr>
        <w:t>elmond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Az idegen nyelvi memória fejlesztése céljából tanuljanak meg rövidebb nyelvi egységeket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egyen képes beszédszándékát és véleményét a tanult témakörökben megfelelő nyelvi eszközökkel kifej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Olvasásértés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Olvassanak fel a tanulók ismert szövegeket helyes kiejtéss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 xml:space="preserve">Legyenek képesek </w:t>
      </w:r>
      <w:r>
        <w:rPr>
          <w:rFonts w:cs="Times New Roman"/>
          <w:b/>
          <w:bCs/>
          <w:kern w:val="0"/>
          <w:sz w:val="20"/>
          <w:szCs w:val="20"/>
        </w:rPr>
        <w:t xml:space="preserve">az ismert szövegek lényegét kiemelni vagy összegezni, illetve </w:t>
      </w:r>
      <w:r>
        <w:rPr>
          <w:rFonts w:cs="Times New Roman"/>
          <w:b/>
          <w:kern w:val="0"/>
          <w:sz w:val="20"/>
          <w:szCs w:val="20"/>
        </w:rPr>
        <w:t>a kért információkat a szövegben megkeres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Ismerkedjen meg a tanuló a korának megfelelő egy- és kétnyelvű szótár használatáva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Fokozatosan ismerkedjenek meg egyszerűbb autentikus szövegekk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Írásbeli készsé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Legyenek képesek ismert szavakból álló, ismert nyelvtani jelenségekre épülő szövegeket tollbamondás után leí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Tudjanak feldolgozott szövegekhez egyszerű kérdéseket feltenni, és feltett kérdésekre írásban válaszo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Tudjanak írni meghívót, üdvözlőkártyát, egyszerű levelet megfogalmazni, </w:t>
      </w:r>
      <w:r>
        <w:rPr>
          <w:rFonts w:cs="Times New Roman"/>
          <w:b/>
          <w:kern w:val="0"/>
          <w:sz w:val="20"/>
          <w:szCs w:val="20"/>
        </w:rPr>
        <w:t>ismerjék ezek formai szabálya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Legyenek képesek rövid irányított fogalmazást írn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Általános minimum követelmények a 4. évfolyam végé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/>
      </w:pPr>
      <w:r>
        <w:rPr/>
        <w:t>A nyelvhasználat szintje (megegyezik az Európai Tanács által kiadott ajánlás A 1 szintjével).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al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lvhelyes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amatossá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akci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erenci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elkezik a legalapvetőbb szókinccsel, melyek személyes élményekhez kapcsolódnak, és a mindennapi konkrét szituációkra vonatkozna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pvető, egyszerű, begyakorolt mondatmodelleket, nyelvtani szerkezeteket tud használ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leg rövid, előre begyakorolt mintamondatok alapján fejezi ki gondolatait, rövid szüneteket tartva, hogy megkeresse a megfelelő kifejezéseket, kiejtse a kevésbé ismert szavakat, és visszakapcsolódjon a kommunikációb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pes személyes jellegű kérdéseket feltenni, és azokra válaszolni, amennyiben a másik személy lassan és világosan beszél és segítőkész. A kommunikációban gyakori az ismétlés, az újrafogalmazás és a javítá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vakat, kifejezéseket és egyszerű mondatokat összekapcs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29ptFlkvrFekete">
    <w:name w:val="Stílus 29 pt Félkövér Fekete"/>
    <w:basedOn w:val="Bekezdsalapbettpusa"/>
    <w:qFormat/>
    <w:rPr>
      <w:rFonts w:ascii="Times New Roman" w:hAnsi="Times New Roman" w:cs="Times New Roman"/>
      <w:b/>
      <w:bCs/>
      <w:strike w:val="false"/>
      <w:dstrike w:val="false"/>
      <w:spacing w:val="-1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3:34:00Z</dcterms:created>
  <dc:creator>Andras</dc:creator>
  <dc:description/>
  <cp:keywords/>
  <dc:language>en-US</dc:language>
  <cp:lastModifiedBy>Hermann András</cp:lastModifiedBy>
  <dcterms:modified xsi:type="dcterms:W3CDTF">2006-08-26T23:43:00Z</dcterms:modified>
  <cp:revision>3</cp:revision>
  <dc:subject/>
  <dc:title>Angol nyelv</dc:title>
</cp:coreProperties>
</file>